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eastAsia="zh-CN"/>
        </w:rPr>
        <w:t>公司的领导们，</w:t>
      </w:r>
      <w:r>
        <w:rPr/>
        <w:t>你</w:t>
      </w:r>
      <w:r>
        <w:rPr>
          <w:lang w:eastAsia="zh-CN"/>
        </w:rPr>
        <w:t>们</w:t>
      </w:r>
      <w:r>
        <w:rPr/>
        <w:t>好，我</w:t>
      </w:r>
      <w:r>
        <w:rPr>
          <w:lang w:eastAsia="zh-CN"/>
        </w:rPr>
        <w:t>是华阳正东中街店的一名营业员，名叫刘顺平，</w:t>
      </w:r>
      <w:r>
        <w:rPr/>
        <w:t>请问有什么</w:t>
      </w:r>
      <w:r>
        <w:rPr>
          <w:lang w:eastAsia="zh-CN"/>
        </w:rPr>
        <w:t>可以</w:t>
      </w:r>
      <w:r>
        <w:rPr/>
        <w:t>为你服务的呢？哦，你最近睡眠不是很好，感觉人精神差，</w:t>
      </w:r>
      <w:r>
        <w:rPr>
          <w:lang w:eastAsia="zh-CN"/>
        </w:rPr>
        <w:t>皮肤也有点发黄，</w:t>
      </w:r>
      <w:r>
        <w:rPr/>
        <w:t>脸上开始出现色斑了是吧！我看你面色也不怎么好，暗淡无光泽，有点黑眼圈，最近工作压力大是吧！女性在青春期后尤其是</w:t>
      </w:r>
      <w:r>
        <w:rPr>
          <w:lang w:eastAsia="zh-CN"/>
        </w:rPr>
        <w:t>生了小孩以后</w:t>
      </w:r>
      <w:r>
        <w:rPr/>
        <w:t>，随着工作、家庭生活</w:t>
      </w:r>
      <w:r>
        <w:rPr>
          <w:lang w:eastAsia="zh-CN"/>
        </w:rPr>
        <w:t>各种</w:t>
      </w:r>
      <w:r>
        <w:rPr/>
        <w:t>压力增大、睡眠不足、环境污染、</w:t>
      </w:r>
      <w:r>
        <w:rPr>
          <w:lang w:eastAsia="zh-CN"/>
        </w:rPr>
        <w:t>电脑辐射，</w:t>
      </w:r>
      <w:r>
        <w:rPr/>
        <w:t>年龄增大</w:t>
      </w:r>
      <w:r>
        <w:rPr>
          <w:lang w:eastAsia="zh-CN"/>
        </w:rPr>
        <w:t>等各种</w:t>
      </w:r>
      <w:r>
        <w:rPr/>
        <w:t>原因，皮肤会出现不同程度的枯燥、干黄、弹性降低、皮肤松弛等情况，个别出现雀斑、皮肤发黑等症状，比如就像你遇到的这些情况！我们女性都很爱美，都会用注重保养，喜欢用各种护肤品，有条件的上美容院，这些方法有一定的作用，但是治标不治本。根据你的情况，我觉得你比较适合服用美美！我给你详细介绍一下。</w:t>
      </w:r>
      <w:r>
        <w:rPr>
          <w:lang w:eastAsia="zh-CN"/>
        </w:rPr>
        <w:t>你也了解一下，</w:t>
      </w:r>
      <w:r>
        <w:rPr/>
        <w:t>它的通用名是归芪生血颗粒，</w:t>
      </w:r>
      <w:r>
        <w:rPr>
          <w:lang w:eastAsia="zh-CN"/>
        </w:rPr>
        <w:t>全是纯中药制成，</w:t>
      </w:r>
      <w:r>
        <w:rPr/>
        <w:t>主要功能是健脾益肾，调畅气血。适用于脾肾不足，气血亏虚，肌肤失养所致的颜面皮肤枯燥干黄，弹性降低，皮肤松弛等症。它被誉为是千古第一美方，重在内服调养，双向调节人体的内分泌系统，增强人体免疫功能和抗衰老能力，最为重要的是提高面部等皮下毛细血管的通透性，直接加大血液滋养皮肤的力度，达到美白、透红、靓丽皮肤、恢复皮肤弹性的功能。使您更年轻、更美丽！您放心，这个是成都中医药大学和太极集团联合开发研制的中成药，你看这是国药准字号！你能走进我们太极大药房，那就是对我们太极集团的一种支持，那也请相信我们太极集团的品质！我们的这个美美目前已经有很多会员，服用了都有比较好的一个反馈，有的睡眠有很大的改善，有的皮肤的弹性增强了，还有个顾客自己服用了感觉比较好，你是我们的会员是吧，嗯，你今天来的很是时候，今天是周三，是我们的会员日，我们公司针对会员有个优惠活动，买七盒送八盒，一月</w:t>
      </w:r>
      <w:r>
        <w:rPr>
          <w:lang w:eastAsia="zh-CN"/>
        </w:rPr>
        <w:t>为一个</w:t>
      </w:r>
      <w:r>
        <w:rPr/>
        <w:t>疗程，</w:t>
      </w:r>
      <w:r>
        <w:rPr>
          <w:lang w:eastAsia="zh-CN"/>
        </w:rPr>
        <w:t>连续服用三个月会达到最好的效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1:00Z</dcterms:created>
  <dc:creator>微软用户</dc:creator>
  <dc:description/>
  <dc:language>en-US</dc:language>
  <cp:lastModifiedBy>Administrator</cp:lastModifiedBy>
  <dcterms:modified xsi:type="dcterms:W3CDTF">2013-10-15T08:56:41Z</dcterms:modified>
  <cp:revision>10</cp:revision>
  <dc:subject/>
  <dc:title>你好，我叫向敏，是四川太极大药房连锁有限公司的一名正式员工，同时我也是这个药店的驻店执业药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