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你好，我叫</w:t>
      </w:r>
      <w:r>
        <w:rPr>
          <w:lang w:eastAsia="zh-CN"/>
        </w:rPr>
        <w:t>郭彬</w:t>
      </w:r>
      <w:r>
        <w:rPr/>
        <w:t>，是四川太极大药房连锁有限公司的一名正式员工</w:t>
      </w:r>
      <w:r>
        <w:rPr>
          <w:lang w:eastAsia="zh-CN"/>
        </w:rPr>
        <w:t>。</w:t>
      </w:r>
      <w:r>
        <w:rPr/>
        <w:t>请问有什么需要为你服务的呢？哦，你最近睡眠不是很好，感觉人精神差，脸上开始出现色斑了是吧！我看你面色也不怎么好，暗淡无光泽，有点黑眼圈，最近工作压力大是吧！女性在青春期后尤其是结婚后，随着工作、家庭生活压力增大、睡眠不足、环境污染、年龄增大等原因，皮肤会出现不同程度的枯燥、干黄、弹性降低、皮肤松弛等情况，个别出现雀斑、皮肤发黑等症状，比如就像你遇到的这些情况！我们女性都很爱美，都会用注重保养，喜欢用各种护肤品，有条件的上美容院，这些方法有一定的作用，但是治标不治本。根据你的情况，我觉得你比较适合服用我们这儿的</w:t>
      </w:r>
      <w:r>
        <w:rPr>
          <w:lang w:eastAsia="zh-CN"/>
        </w:rPr>
        <w:t>太极天胶</w:t>
      </w:r>
      <w:r>
        <w:rPr/>
        <w:t>！</w:t>
      </w:r>
      <w:r>
        <w:rPr>
          <w:lang w:eastAsia="zh-CN"/>
        </w:rPr>
        <w:t>天胶的</w:t>
      </w:r>
      <w:r>
        <w:rPr/>
        <w:t>主要功能是</w:t>
      </w:r>
      <w:r>
        <w:rPr>
          <w:lang w:eastAsia="zh-CN"/>
        </w:rPr>
        <w:t>补血补气，治疗妇科疾病，滋阴改善睡眠，美容美发，健脑益智，防癌抗癌，扩张血管，防治老年病，延缓衰老，提高免疫力，还能防辐射</w:t>
      </w:r>
      <w:r>
        <w:rPr/>
        <w:t>。使您更年轻、更美丽！您放心，</w:t>
      </w:r>
      <w:r>
        <w:rPr>
          <w:lang w:eastAsia="zh-CN"/>
        </w:rPr>
        <w:t>太极天胶是阿胶中的上上品，它是用最好的驴皮制作的，它每一盒都有质量跟踪认证的，所以在质量方面你完全放心。</w:t>
      </w:r>
      <w:r>
        <w:rPr/>
        <w:t>你能走进我们太极大药房，那就是对我们太极集团的一种支持，那也请相信我们太极集团的品质！我们的这个</w:t>
      </w:r>
      <w:r>
        <w:rPr>
          <w:lang w:eastAsia="zh-CN"/>
        </w:rPr>
        <w:t>太极天胶</w:t>
      </w:r>
      <w:r>
        <w:rPr/>
        <w:t>目前已经有很多会员，服用了都有比较好的一个反馈，有的睡眠有很大的改善，有的皮肤的弹性增强了，还有个顾客自己服用了感觉比较好，后来又专门买了</w:t>
      </w:r>
      <w:r>
        <w:rPr>
          <w:lang w:eastAsia="zh-CN"/>
        </w:rPr>
        <w:t>六盒给她的家人。</w:t>
      </w:r>
      <w:r>
        <w:rPr/>
        <w:t>嗯，你今天来的很是时候，我们公司</w:t>
      </w:r>
      <w:r>
        <w:rPr>
          <w:lang w:eastAsia="zh-CN"/>
        </w:rPr>
        <w:t>现在正</w:t>
      </w:r>
      <w:r>
        <w:rPr/>
        <w:t>有个优惠活动，买</w:t>
      </w:r>
      <w:r>
        <w:rPr>
          <w:lang w:eastAsia="zh-CN"/>
        </w:rPr>
        <w:t>三</w:t>
      </w:r>
      <w:r>
        <w:rPr/>
        <w:t>盒送</w:t>
      </w:r>
      <w:r>
        <w:rPr>
          <w:lang w:eastAsia="zh-CN"/>
        </w:rPr>
        <w:t>一</w:t>
      </w:r>
      <w:r>
        <w:rPr/>
        <w:t>盒，这个价很划算的，</w:t>
      </w:r>
      <w:r>
        <w:rPr>
          <w:lang w:eastAsia="zh-CN"/>
        </w:rPr>
        <w:t>一下子就省了四百六十五元，真的很划算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1:00Z</dcterms:created>
  <dc:creator>微软用户</dc:creator>
  <dc:description/>
  <dc:language>en-US</dc:language>
  <cp:lastModifiedBy>Administrator</cp:lastModifiedBy>
  <dcterms:modified xsi:type="dcterms:W3CDTF">2013-10-15T05:20:42Z</dcterms:modified>
  <cp:revision>10</cp:revision>
  <dc:subject/>
  <dc:title>你好，我叫向敏，是四川太极大药房连锁有限公司的一名正式员工，同时我也是这个药店的驻店执业药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