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ind w:left="0" w:hanging="0"/>
        <w:rPr/>
      </w:pPr>
      <w:r>
        <w:rPr>
          <w:rFonts w:eastAsia="Times New Roman"/>
          <w:sz w:val="30"/>
          <w:szCs w:val="30"/>
          <w:lang w:val="en-US" w:eastAsia="zh-CN"/>
        </w:rPr>
        <w:t xml:space="preserve">    </w:t>
      </w:r>
      <w:r>
        <w:rPr>
          <w:sz w:val="30"/>
          <w:szCs w:val="30"/>
        </w:rPr>
        <w:t>你是谁？</w:t>
      </w:r>
      <w:r>
        <w:rPr>
          <w:sz w:val="30"/>
          <w:szCs w:val="30"/>
          <w:lang w:eastAsia="zh-CN"/>
        </w:rPr>
        <w:t>你好！我是太极大药房华阳正东中街店张平英，我记得你上次来我们药房的时候说过你的妈妈肝脏不是很好，还有骨质疏松关节炎之类的病痛。目前我们店新进了一些补钙的原物质。比如说来自美国原装进口的原物质软骨素。它里面的成分有葡萄糖胺，能舒缓因关节炎引起的疼痛，僵硬和肿胀，而葡萄糖胺有助于修复受损软骨，刺激新软骨的生成，改善发炎的症状，舒缓关节疼痛，僵硬及肿胀。随着身体的老化，关节组织会严重磨损，然而用这个软骨素完成可以预防关节老化而产生的关节功能失调。在本店的只要是美国自然之宝系列的都是跟在美国各大药房，各大超市卖的营养素是一样的。而且在我们没们店还没有上这个品种之前就有一些顾客反应这个保健品的效果，所以你就放心给你的妈妈用。你想补钙的产品有千万种，但是这种它是值得你尝试的补钙矿物质。还有一些保肝护肝的品种，比如说赶黄草，，它具有保肝护肝的作用，酒精肝，脂肪肝，还有一些爱喝酒的朋友</w:t>
      </w:r>
      <w:r>
        <w:rPr>
          <w:rFonts w:eastAsia="Times New Roman"/>
          <w:sz w:val="30"/>
          <w:szCs w:val="30"/>
          <w:lang w:val="en-US" w:eastAsia="zh-CN"/>
        </w:rPr>
        <w:t xml:space="preserve"> </w:t>
      </w:r>
      <w:r>
        <w:rPr>
          <w:sz w:val="30"/>
          <w:szCs w:val="30"/>
          <w:lang w:val="en-US" w:eastAsia="zh-CN"/>
        </w:rPr>
        <w:t>。这有很大的帮助，你可以试试！</w:t>
      </w:r>
    </w:p>
    <w:p>
      <w:pPr>
        <w:pStyle w:val="Normal"/>
        <w:rPr/>
      </w:pPr>
      <w:r>
        <w:rPr/>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31:00Z</dcterms:created>
  <dc:creator>微软用户</dc:creator>
  <dc:description/>
  <dc:language>en-US</dc:language>
  <cp:lastModifiedBy>Administrator</cp:lastModifiedBy>
  <dcterms:modified xsi:type="dcterms:W3CDTF">2013-10-15T09:58:45Z</dcterms:modified>
  <cp:revision>4</cp:revision>
  <dc:subject/>
  <dc:title>太极大药房     片区      店广场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