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更快解决门店反映的问题，</w:t>
      </w:r>
      <w:r>
        <w:rPr>
          <w:rFonts w:ascii="仿宋_GB2312" w:hAnsi="仿宋_GB2312" w:eastAsia="仿宋_GB2312"/>
          <w:kern w:val="0"/>
          <w:sz w:val="28"/>
          <w:szCs w:val="28"/>
        </w:rPr>
        <w:t>提高工作效率，彻实有效的开展好各项工作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tbl>
      <w:tblPr>
        <w:tblW w:w="1037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3685"/>
        <w:gridCol w:w="872"/>
        <w:gridCol w:w="873"/>
        <w:gridCol w:w="384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门店网线问题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国庆期间信息部值班人员陆小杰以“在店长会上讲过怎么检查解决”为由，不予帮助解决，最后还是信息部非值班人员杨浩帮助解决）希望以后在休假过节期间，门店上有问题时，门店先排解，不懂时希望相关部门帮助解决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何建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已给陆晓杰本人提出批评意见，并开会强调信息人员对门店的服务意识，要耐心解决门店提出问题，为门店销售提供保障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店的线路网线比较乱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建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</w:t>
            </w:r>
            <w:r>
              <w:rPr/>
              <w:t>月底完成所有门店的移动网络切换，争取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月两个月内陆续退掉电信网络</w:t>
            </w:r>
            <w:r>
              <w:rPr/>
              <w:t>,</w:t>
            </w:r>
            <w:r>
              <w:rPr/>
              <w:t>同时与发展部一起完成彻底完成门店线路的电线</w:t>
            </w:r>
            <w:r>
              <w:rPr/>
              <w:t>,</w:t>
            </w:r>
            <w:r>
              <w:rPr/>
              <w:t>网络线路的清理。同时针对门店线路网线影响运行及有安全隐患的重点门店优先清理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一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望公司尽快引进医院品种进行试销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各门店按门店新品申报程序上报。</w:t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门面希望能分租，减少门店负担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董事长要求分租部分收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补偿金，需要等待合适的第三方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需拆除一组中药调配台更换为玻柜以陈列贵重商品（之前已打过报告，但一直未落实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已处理完毕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双楠店店招下方木板破损，需更换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店招上方制作雨棚，下方乳胶漆翻新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片区内门店较多灯管灯座损坏，需公司统一更换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片区按维修流程处理，维修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的，上报装修组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都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内部分门店灯管座损坏，叫外面人来修费用较高，公司未安排维修，督导应按实际情况做标准考核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、督导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未上报维修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尽快引进一些广告产品和医院品种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各门店按门店新品申报程序上报。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活动后，自然之宝赠品和礼品袋大多数门店已没有，希望能尽快得到补充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赖习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联系厂家业务员，尽快补。</w:t>
            </w:r>
          </w:p>
        </w:tc>
      </w:tr>
      <w:tr>
        <w:trPr>
          <w:trHeight w:val="8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产品和业务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铺的贵细海参，这一类产品很多顾客都是用来送礼的，但无包装袋，望公司解决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请询问仓库，有礼品袋随货同行，海参暂无货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培训专员津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只收到一个月的补助，人事部说“有培训师职称才造津贴”，但实际上该培训专员实实在在做了这份工作，应该拿这份津贴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实后，情况属实不发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短缺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雯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交仓库随货配送到店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扭亏平衡点问题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发到片区邮箱了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两家门店的人员问题：（由于中和柳荫店两名员工辞职，造成该门店只有两名员工上班。只有把朝阳店实习生安排到柳荫店上班，导致朝阳店就只有朝阳店店长和帮扶店长。）为了让两家门店的工作顺利开展，希望公司能将两家门店的员工补齐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大中和片区招聘力度，实在无人调整实习生，月底尽量补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丰西路店对面德仁堂本月即将开业，为扩大该店竞争优势且周边要划省卡的很多，希望公司能尽快开通省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咨询杜总，现省社保局今年还未对外办理省卡，只有等待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药有任务，但是如西洋参，销售完了，写了计划，不来货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由于贷款支付原因，下周到货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柳荫店中药柜很潮湿，导致里面的中药饮片生虫严重，可否把中药柜换个位置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与处方互换，请门店上报营运部同意后，装修组协助处理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雯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交仓库随货配送到店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档到店不及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丽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因现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S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料本已不齐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各片区可汇总后报在统一发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因上班地点在建设路，现准备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S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料发放移交办公室，方便门店及时领取。领导还在审批，具体情况等通知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马寺省卡的开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咨询杜总，现省社保局今年还未对外办理省卡，只有等待。</w:t>
            </w:r>
          </w:p>
        </w:tc>
      </w:tr>
      <w:tr>
        <w:trPr>
          <w:trHeight w:val="6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大三店中医诊室的修建和开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咨询李总，因今年中医诊所全部停止办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村店缺营业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现门店已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实习生，建议最好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熟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接受抓药，下周不人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抓住秋冬季进补旺季，建议贵细药材（虫草）折扣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晓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写活动策略，报领导批示。</w:t>
            </w:r>
          </w:p>
        </w:tc>
      </w:tr>
      <w:tr>
        <w:trPr>
          <w:trHeight w:val="1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各种网线混乱，一直未到店清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建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</w:t>
            </w:r>
            <w:r>
              <w:rPr/>
              <w:t>月底完成所有门店的移动网络切换，争取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月两个月内陆续退掉电信网络</w:t>
            </w:r>
            <w:r>
              <w:rPr/>
              <w:t>,</w:t>
            </w:r>
            <w:r>
              <w:rPr/>
              <w:t>同时与发展部一起完成彻底完成门店线路的电线</w:t>
            </w:r>
            <w:r>
              <w:rPr/>
              <w:t>,</w:t>
            </w:r>
            <w:r>
              <w:rPr/>
              <w:t>网络线路的清理。同时针对门店线路网线影响运行及有安全隐患的重点门店优先清理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增加成药营业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有合适人选，月底不人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更换货架边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门店上报数量后，装修组订购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天久北巷店急缺店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现在门店店长暂由营业员彭丽代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新园店急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熟手营业员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长已解决，新园店熟手下月之前补齐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源北街店储值卡用户较多，希望发展部可以把储值卡用户电话给门店，以便门店活动时通知这部分顾客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销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使用储值卡用户是工行员工，联系电话工行不对外，门店可以通过储值卡用户到门店消费时，请他们办理公司会员卡就把联系方式留下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江店灯管太老，买不到换的，希望能全部换成节能灯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报领导批示后，进行更换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带街申请每周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货（片区内其它门店都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找物流部和西部商量，等会后通知门店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品种更换秋冬季的统一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在筛选品种，近期将下发，门店先行调节当季热销品。</w:t>
            </w:r>
          </w:p>
        </w:tc>
      </w:tr>
      <w:tr>
        <w:trPr>
          <w:trHeight w:val="6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万科缺店长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滨江店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营业员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刘晏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已解决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冬季天胶辅料还可配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购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起开始配送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假条是否有补助（之前办公室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旬回复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《劳动纪律》已在会签，将做明文规定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北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东街店计划打造皮肤病专区试点，已筛选出部分厂家品种做对应宣传陈列以及相关资料准备，但公司要求专区陈列必须走公司渠道洽谈，而厂家不愿意到公司洽谈，导致专区打造滞后。建议公司可否简化程序、提高效率，或由策划科统一策划安排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公司规定，厂家到门店宣传和陈列都应到公司洽谈和审核资质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门店阴阳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都是近效期，对于小门店来讲，卖不动，希望公司给予解决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期会解决，正在和厂家协调中，请门店等候通知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津西路店物资处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床、玻璃柜），门店无法处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、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、周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回复：建议玻璃柜报废处理。办公室回复：公司暂时无地方存放物资，床先放到门店（因门店楼上没有出租出去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4 </w:t>
      </w:r>
      <w:r>
        <w:rPr>
          <w:lang w:val="en-US" w:eastAsia="zh-CN"/>
        </w:rPr>
        <w:t>日把表格反馈给营运部熊小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42Z</dcterms:created>
  <dc:creator>Administrator</dc:creator>
  <dc:description/>
  <dc:language>en-US</dc:language>
  <cp:lastModifiedBy/>
  <dcterms:modified xsi:type="dcterms:W3CDTF">2013-10-15T06:59:21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