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门店执行新作息时间的通知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及门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响应“冬季大会战”的文件精神，顺利完成四季度销售任务；营运部结合门店地理特点，对门店的作息时间做了调整。调整后的作息时间安排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员工每日工作时间：根据《国家劳动法》“</w:t>
      </w:r>
      <w:r>
        <w:rPr/>
        <w:t>国家实行劳动者每日工作时间不超过八小时、平均每周工作时间不超过四十四小时的工时制度</w:t>
      </w:r>
      <w:r>
        <w:rPr/>
        <w:t>”；工作时间不足的员工需服从片长、店长的安排（如：支援广场活动、其他事务加班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营业开始时间：四季均为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营业结束时间：结合门店经营特点分为二个营业结束时间详见附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color w:val="FF0000"/>
          <w:sz w:val="24"/>
        </w:rPr>
        <w:t>带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color w:val="FF0000"/>
          <w:sz w:val="24"/>
        </w:rPr>
        <w:t>号的门店</w:t>
      </w:r>
      <w:r>
        <w:rPr>
          <w:rFonts w:ascii="宋体;SimSun" w:hAnsi="宋体;SimSun" w:cs="宋体;SimSun"/>
          <w:sz w:val="24"/>
        </w:rPr>
        <w:t>为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color w:val="FF0000"/>
          <w:sz w:val="24"/>
        </w:rPr>
        <w:t>空 白的门店</w:t>
      </w:r>
      <w:r>
        <w:rPr>
          <w:rFonts w:ascii="宋体;SimSun" w:hAnsi="宋体;SimSun" w:cs="宋体;SimSun"/>
          <w:sz w:val="24"/>
        </w:rPr>
        <w:t>为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倒班门店作息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结束时间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的门店，两班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的交班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班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-----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班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----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束时间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门店，两班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的交班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班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-----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班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-----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交班时间的工作内容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班交接会议：通报上班销售及当天销售目标、当班工作遗留问题交接、各类文件精神和会议记录的传达、下班工作安排及销售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店培训：对门店店员进行产品知识或销售技巧培训、将每月常规疾病对店员进行培训提高专业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洁卫生：门店员工抽空做好所辖区域的清洁卫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正在执行通班的门店营业结束时间以附表时间为准，上白班的门店营业作息时间保持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门店按通知内容遵照执行，本通知与其他相关文件有差异之处请各门店均以本通知为准！（此通知执行时间为</w:t>
      </w:r>
      <w:r>
        <w:rPr>
          <w:rFonts w:cs="宋体;SimSun" w:ascii="宋体;SimSun" w:hAnsi="宋体;SimSun"/>
          <w:sz w:val="24"/>
        </w:rPr>
        <w:t>2013.11.1----2013.12.31</w:t>
      </w:r>
      <w:r>
        <w:rPr>
          <w:rFonts w:ascii="宋体;SimSun" w:hAnsi="宋体;SimSun" w:cs="宋体;SimSun"/>
          <w:sz w:val="24"/>
        </w:rPr>
        <w:t>，在执行过程中需要调整，营运部再另行通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营运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3:00Z</dcterms:created>
  <dc:creator>微软用户</dc:creator>
  <dc:description/>
  <cp:keywords/>
  <dc:language>en-US</dc:language>
  <cp:lastModifiedBy>微软用户</cp:lastModifiedBy>
  <cp:lastPrinted>2013-10-15T13:57:00Z</cp:lastPrinted>
  <dcterms:modified xsi:type="dcterms:W3CDTF">2013-10-15T07:10:00Z</dcterms:modified>
  <cp:revision>71</cp:revision>
  <dc:subject/>
  <dc:title>关于门店执行新作息时间的通知</dc:title>
</cp:coreProperties>
</file>