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253"/>
        <w:gridCol w:w="3162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控制库存，禁请部分品种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  <w:t>近段时间以来发现我公司库存金额已超出正常的经营库存金额，为控制库存金额的合理性，通过数据分析；营运部筛选了部分品种申请禁请，禁请时间为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天，具体品种信息详见附表，禁请期间营运部随时关注销售动态，门店有特殊情况可申请解禁。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/>
              <w:t>妥否，请领导批示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运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陶伟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8:00Z</dcterms:created>
  <dc:creator>yida</dc:creator>
  <dc:description/>
  <cp:keywords/>
  <dc:language>en-US</dc:language>
  <cp:lastModifiedBy>微软用户</cp:lastModifiedBy>
  <cp:lastPrinted>2013-08-08T16:58:00Z</cp:lastPrinted>
  <dcterms:modified xsi:type="dcterms:W3CDTF">2013-10-15T01:53:00Z</dcterms:modified>
  <cp:revision>62</cp:revision>
  <dc:subject/>
  <dc:title>   太极大药房公文呈报单</dc:title>
</cp:coreProperties>
</file>