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公司领导、发展部、物流部、营运部、办公室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桐股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通知要求，我司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于二楼会议室召开安全专题工作会，对自贡旗舰店被盗事件进行通报。并结合我司现有情况，针对门店电话线路、电源线路、网线、安防联网报警线路、贵细药材入柜、登记管理等七个方面进行安全检查整改工作进行部署，请相关人员准时参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太极大药房连锁有限公司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>参会部门及人员名单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董事长</w:t>
      </w:r>
      <w:r>
        <w:rPr>
          <w:rFonts w:ascii="仿宋_GB2312" w:hAnsi="仿宋_GB2312" w:cs="仿宋_GB2312" w:eastAsia="仿宋_GB2312"/>
          <w:sz w:val="30"/>
          <w:szCs w:val="30"/>
        </w:rPr>
        <w:t>：卢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总经理：</w:t>
      </w:r>
      <w:r>
        <w:rPr>
          <w:rFonts w:ascii="仿宋_GB2312" w:hAnsi="仿宋_GB2312" w:cs="仿宋_GB2312" w:eastAsia="仿宋_GB2312"/>
          <w:sz w:val="30"/>
          <w:szCs w:val="30"/>
        </w:rPr>
        <w:t>蒋炜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司领导：</w:t>
      </w:r>
      <w:r>
        <w:rPr>
          <w:rFonts w:ascii="仿宋_GB2312" w:hAnsi="仿宋_GB2312" w:cs="仿宋_GB2312" w:eastAsia="仿宋_GB2312"/>
          <w:sz w:val="30"/>
          <w:szCs w:val="30"/>
        </w:rPr>
        <w:t>张林全、李坚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杜永红、</w:t>
      </w: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春、钟起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展部：冉杰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物流部：何建菊、蒋国兴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营运部：吴林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公室：周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卫部：彭健、李茸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4:00Z</dcterms:created>
  <dc:creator>微软用户</dc:creator>
  <dc:description/>
  <dc:language>en-US</dc:language>
  <cp:lastModifiedBy>Administrator</cp:lastModifiedBy>
  <dcterms:modified xsi:type="dcterms:W3CDTF">2013-10-15T06:04:38Z</dcterms:modified>
  <cp:revision>1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