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增量措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药的培训学习，根据情况门店增加中药品种，收银台陈列丰满，营造氛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展会员，把会员任务落实到人，尽量让每位进店消费顾客办理会员卡，提高会员消费占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强补肾益寿胶囊学习，争取完成任务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郫县东大街店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微软用户</dc:creator>
  <dc:description/>
  <cp:keywords/>
  <dc:language>en-US</dc:language>
  <cp:lastModifiedBy>LENOVO</cp:lastModifiedBy>
  <dcterms:modified xsi:type="dcterms:W3CDTF">2013-10-15T05:58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