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公司领导、发展部、物流部、营运部、办公室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桐股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通知要求，我司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于二楼会议室召开安全专题工作会，对自贡旗舰店被盗事件进行通报。并结合我司现有情况，针对门店电话线路、电源线路、网线、安防联网报警线路、贵细药材入柜、登记管理等七个方面进行安全检查整改工作进行部署，请相关人员准时参会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546" w:hanging="49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太极大药房连锁有限公司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left="5546" w:hanging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5565" w:hanging="496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65" w:hanging="496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>参会部门及人员名单：</w:t>
      </w:r>
    </w:p>
    <w:p>
      <w:pPr>
        <w:pStyle w:val="Normal"/>
        <w:ind w:left="5546" w:hanging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领导：卢勇、蒋炜、张林全、李坚、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春、钟起荣</w:t>
      </w:r>
    </w:p>
    <w:p>
      <w:pPr>
        <w:pStyle w:val="Normal"/>
        <w:ind w:left="5546" w:hanging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发展部：冉杰</w:t>
      </w:r>
    </w:p>
    <w:p>
      <w:pPr>
        <w:pStyle w:val="Normal"/>
        <w:ind w:left="5546" w:hanging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物流部：何建菊、蒋国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营运部：吴林栗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办公室：周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保卫部：彭健、李茸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4:00Z</dcterms:created>
  <dc:creator>微软用户</dc:creator>
  <dc:description/>
  <dc:language>en-US</dc:language>
  <cp:lastModifiedBy>Administrator</cp:lastModifiedBy>
  <dcterms:modified xsi:type="dcterms:W3CDTF">2013-10-15T05:52:27Z</dcterms:modified>
  <cp:revision>1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