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val="en-US" w:eastAsia="zh-CN"/>
        </w:rPr>
        <w:t>促销活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时间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013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7~2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门店：观音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 ，多买多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旅游套包推广：常规旅游、户外旅游、高原旅游以及车载旅游四个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保健品：第一瓶原价，第二瓶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折（除千林、汤臣倍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，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16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，以此类推，多高设置为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保健品活动除千林（买二送一）、汤臣倍健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折）外，其余保健品由门店自行手工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特别注意：活动期间取消会员日，不积分。会员日单笔消费金额未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的，请门店自行手工折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活动氛围营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统一用气球做拱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手绘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POP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：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代金券，多买多送。最高可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 xml:space="preserve">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店内广播宣传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特别提醒：代金券的使用日期为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-1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券的使用除特价外全场通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0-15T05:47:40Z</dcterms:modified>
  <cp:revision>2</cp:revision>
  <dc:subject/>
  <dc:title>国庆节促销活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