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温江和盛店销售增长措施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首先从人员方面着手，专业知识的培训，提高实习员工的销售技能及专业知识的强化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会员的发展，每天办理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能确定回头的且在的会员顾客，从而减少客流量的流失，提高客单价。还有就是老会员的巩固，每周定期筛选一部分顾客来进行关系维护，比如长期服用心脑血管药的顾客，我们可以站在顾客的角度来关心他们服药后的情况，平时饮食上面的注意，从而达到关系的更进一步。减少老顾客的流失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及时调整当季畅销品种的位置程列，收银台的一句话销售要加强，每月的销售任务要落实到人头，每天填写销售进度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温江和盛店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李海英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2013.10.15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48:00Z</dcterms:created>
  <dc:creator>Administrator</dc:creator>
  <dc:description/>
  <cp:keywords/>
  <dc:language>en-US</dc:language>
  <cp:lastModifiedBy>Administrator</cp:lastModifiedBy>
  <dcterms:modified xsi:type="dcterms:W3CDTF">2013-10-15T04:12:00Z</dcterms:modified>
  <cp:revision>4</cp:revision>
  <dc:subject/>
  <dc:title/>
</cp:coreProperties>
</file>