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旗舰店关于门店员工陈志勇私自积分抵扣情况说明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发现廖蔚婵事件之后门店对异常会员卡进行调查，即又发现会员卡号为（</w:t>
      </w:r>
      <w:r>
        <w:rPr>
          <w:sz w:val="28"/>
          <w:szCs w:val="28"/>
        </w:rPr>
        <w:t>1105337</w:t>
      </w:r>
      <w:r>
        <w:rPr>
          <w:sz w:val="28"/>
          <w:szCs w:val="28"/>
        </w:rPr>
        <w:t>）积分异常，会员卡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积分，共计消费</w:t>
      </w:r>
      <w:r>
        <w:rPr>
          <w:sz w:val="28"/>
          <w:szCs w:val="28"/>
        </w:rPr>
        <w:t>14798.88</w:t>
      </w:r>
      <w:r>
        <w:rPr>
          <w:sz w:val="28"/>
          <w:szCs w:val="28"/>
        </w:rPr>
        <w:t>元，抵扣积分</w:t>
      </w:r>
      <w:r>
        <w:rPr>
          <w:sz w:val="28"/>
          <w:szCs w:val="28"/>
        </w:rPr>
        <w:t>8100</w:t>
      </w:r>
      <w:r>
        <w:rPr>
          <w:sz w:val="28"/>
          <w:szCs w:val="28"/>
        </w:rPr>
        <w:t>，抵扣金额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。此卡消费地址是旗舰店，销售人员大部分是陈志勇。但办理会员卡的地址和积分抵扣地址都是红星店。会员卡顾客姓名王华，经核实王华为陈志勇老婆，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日公司养生堂活动时，此卡号参与活动并到店领取药箱，前来领取药箱的人为陈志勇妈妈，发放人宋婷和何世利事后反映。此卡消费的明细</w:t>
      </w:r>
      <w:r>
        <w:rPr>
          <w:sz w:val="28"/>
          <w:szCs w:val="28"/>
        </w:rPr>
        <w:t>2011.10.28-2011.11.09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笔是中药饮片销售，此段时间陈志勇却为中药柜人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调往贵细柜。从</w:t>
      </w:r>
      <w:r>
        <w:rPr>
          <w:sz w:val="28"/>
          <w:szCs w:val="28"/>
        </w:rPr>
        <w:t>2011.11.28</w:t>
      </w:r>
      <w:r>
        <w:rPr>
          <w:sz w:val="28"/>
          <w:szCs w:val="28"/>
        </w:rPr>
        <w:t>日开始大部分是中药袋装和精制中药销售，且中药销售人员都是陈志勇，成药部分销售是其他销售人员。找陈志勇谈话两次，第一次希望他能主动承认，未果。第二谈话将其严重性告知，但陈志勇态度坚决，不承认此卡是家里面人使用，跟自己没有关系。后由公司介入调查，陈志勇主动提出返还积分金额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，现门店建议对陈志勇处罚如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返还积分金额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扣除当月全部奖金并调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情况说明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2:00Z</dcterms:created>
  <dc:creator>微软用户</dc:creator>
  <dc:description/>
  <cp:keywords/>
  <dc:language>en-US</dc:language>
  <cp:lastModifiedBy>微软用户</cp:lastModifiedBy>
  <dcterms:modified xsi:type="dcterms:W3CDTF">2013-10-15T03:23:00Z</dcterms:modified>
  <cp:revision>17</cp:revision>
  <dc:subject/>
  <dc:title>    旗舰店关于门店员工私自积分抵扣情况说明</dc:title>
</cp:coreProperties>
</file>