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成功案例</w:t>
      </w:r>
    </w:p>
    <w:p>
      <w:pPr>
        <w:pStyle w:val="Normal"/>
        <w:ind w:firstLine="420"/>
        <w:rPr/>
      </w:pPr>
      <w:r>
        <w:rPr/>
        <w:t>一位在我们店订货的顾客他需要一盒多烯磷脂酰胆胶囊，因我们店里没有货所以向别的店借货，他又问我，店里有没有鱼油，我便给他看，我问他买来谁用的，他说他吃的，我说你有脂肪肝，你可以看看这个赶黄草，对你的肝脏功能是很有帮组的，你只需每天泡水喝就可以了，很方便，他问我多少钱，我说两百多，他觉得有点贵了，我便给他讲了一盒可以用二十几天，你算下来一天也没有花多少钱，最主要的是它对你的脂肪肝的作用很大，他听了我的讲解之后还是没了一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结：这位顾客的自我保健意识还是有的，对于这类顾客介绍保健方面的很容易接受，在顾客犹豫徘徊时在给他加以讲解，顾客的接受心里就要快一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失败案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次一位顾客进店买感冒药，我问了她的症状之后给她拿了一盒</w:t>
      </w:r>
      <w:r>
        <w:rPr/>
        <w:t>23.5</w:t>
      </w:r>
      <w:r>
        <w:rPr/>
        <w:t>元的泰诺，她问了我价格之后便说价格贵了点，我便给她换了一盒</w:t>
      </w:r>
      <w:r>
        <w:rPr/>
        <w:t>17.8</w:t>
      </w:r>
      <w:r>
        <w:rPr/>
        <w:t>元的感冒灵胶囊，她拿着看了看话都没有说一句便把药放下就走了，我急忙追问她是不是价格贵了？她没有说话便走出去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结：顾客进店之后一味的顾客拿价格高毛利毛的产品，都没有和顾客进行沟通，没有抓住顾客</w:t>
      </w:r>
      <w:r>
        <w:rPr>
          <w:rFonts w:eastAsia="Times New Roman"/>
        </w:rPr>
        <w:t xml:space="preserve"> </w:t>
      </w:r>
      <w:r>
        <w:rPr/>
        <w:t>的思想心里，导致这位顾客的流失，在于顾客沟通方面我该多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5:00Z</dcterms:created>
  <dc:creator>微软用户</dc:creator>
  <dc:description/>
  <cp:keywords/>
  <dc:language>en-US</dc:language>
  <cp:lastModifiedBy>微软用户</cp:lastModifiedBy>
  <dcterms:modified xsi:type="dcterms:W3CDTF">2013-10-15T02:40:00Z</dcterms:modified>
  <cp:revision>2</cp:revision>
  <dc:subject/>
  <dc:title/>
</cp:coreProperties>
</file>