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职工优惠价购买天胶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关爱职工生活，回馈广大职工的辛勤劳动，根据太极集团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“关于职工优惠价购买天胶的通知”文件精神，现将购买天胶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部员工优惠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（规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有限，每人限购十盒，全集团总量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以内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及缴款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报名及缴款方式：请以部门（门店以片区）为单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由部门负责人指定专人（门店由片区主管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按统一格式及要求汇总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写“优惠价购买天胶人员名单及数量统计表”（详见附件），在收齐货款后，统一将部门（片区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统计表（纸质版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货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交至办公室（建设路办公区），联系人及电话：周璇、刘静（小），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939329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313927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截止时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团文件规定本次活动时间为本月底。由于数量有限，且办公室在收款后需进行汇总，并交由财务部统一回款至销售总公司，此过程需花费一定时间，为尽可能保证员工购买数量，我公司将本次活动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名及缴款截止时间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前，欲购从速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安排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汇总员工购买数量并收齐货款后，交由财务部统一回款至销售总公司指定账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销售总公司财务部收款并完成相关手续后，由货运中心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J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赠品）运送至公司，由办公室负责发放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收款单位名称：太极集团有限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0013129022126556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户行：工行枳城支行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优惠购买的天胶只能用于员工自行服用，严禁以任何方式对外销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有任何疑问，请及时联系办公室，联系人：周璇、刘静（小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月十五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5T02:02:44Z</dcterms:modified>
  <cp:revision>0</cp:revision>
  <dc:subject/>
  <dc:title>关于职工优惠价购买天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