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你好，我是陈志华毕业于成都中医药学院，现在是四川太极大药房的一名正式员工。先生请问需要买哪方面的药，我们现在有一种新的营养素番茄红素软胶囊，对于现在的都市人生活节奏快，工作压力大，经常出去应酬，喝酒，抽烟，它是一种补充人体维生素</w:t>
      </w:r>
      <w:r>
        <w:rPr>
          <w:sz w:val="30"/>
          <w:szCs w:val="30"/>
        </w:rPr>
        <w:t>c.</w:t>
      </w:r>
      <w:r>
        <w:rPr>
          <w:sz w:val="30"/>
          <w:szCs w:val="30"/>
        </w:rPr>
        <w:t>维生素</w:t>
      </w:r>
      <w:r>
        <w:rPr>
          <w:sz w:val="30"/>
          <w:szCs w:val="30"/>
        </w:rPr>
        <w:t>e</w:t>
      </w:r>
      <w:r>
        <w:rPr>
          <w:sz w:val="30"/>
          <w:szCs w:val="30"/>
        </w:rPr>
        <w:t>，锌，镁和硒的营养素。大多数人觉得没有病就是健康的，就不用吃药，其实不是。健康不仅意味着远离疾病，更意味着活力充沛和良好的生活品质。如果想要有一个健康的身体</w:t>
      </w:r>
    </w:p>
    <w:p>
      <w:pPr>
        <w:pStyle w:val="Normal"/>
        <w:rPr/>
      </w:pPr>
      <w:r>
        <w:rPr>
          <w:sz w:val="30"/>
          <w:szCs w:val="30"/>
        </w:rPr>
        <w:t>那么就要注重平时的保养，不要等到生病才去看医生。番茄红素软胶囊：它具有抗氧化提高人体免疫力，抑制癌细胞成长，保护心血管，保护前列腺。男人生活在高科技，高压力的时代，经常吃一些快餐，紧致面包等，吃这些没有营养的食物，加上平时没有时间锻炼，所以很容易患心脏病，糖尿病，关节炎和癌症。男人应该重视自己身体健康状态，没有健康的身体就不能好好享受努力拼搏得来的一切。所以相信我卖番茄红素软胶囊没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8:51:00Z</dcterms:created>
  <dc:creator>微软用户</dc:creator>
  <dc:description/>
  <cp:keywords/>
  <dc:language>en-US</dc:language>
  <cp:lastModifiedBy>微软用户</cp:lastModifiedBy>
  <dcterms:modified xsi:type="dcterms:W3CDTF">2013-10-14T12:36:00Z</dcterms:modified>
  <cp:revision>7</cp:revision>
  <dc:subject/>
  <dc:title>你好，我是陈志华毕业于成都中医药大学临床系，现在是四川太极大药房的一名正式员工</dc:title>
</cp:coreProperties>
</file>