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问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你是谁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你要跟我谈啥子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你说的对我有啥好处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你怎么证明你讲的是事实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我为什么要跟你买；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我为什么要现在跟你买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我是汇源店</w:t>
      </w:r>
      <w:r>
        <w:rPr>
          <w:sz w:val="28"/>
          <w:szCs w:val="28"/>
        </w:rPr>
        <w:t>**</w:t>
      </w:r>
      <w:r>
        <w:rPr>
          <w:sz w:val="28"/>
          <w:szCs w:val="28"/>
        </w:rPr>
        <w:t>某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您好，叔叔，阿姨，最近身体怎么样；有没有哪里不舒服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好处就是你吃了（某种药品）对您的身体的副作用小，起效快，疗效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因为你说的症状来看，就是那种病的病因，（初期）也就是起发病的前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您如果不买的，病情会一直变化，您可以观察几天变化就会越明显，越严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您现在不买，那么病因会一发不可收拾，越来越严重，所以建议您现在（立即）服药看看，病情会有所改善。</w:t>
      </w:r>
    </w:p>
    <w:p>
      <w:pPr>
        <w:pStyle w:val="Normal"/>
        <w:tabs>
          <w:tab w:val="clear" w:pos="420"/>
          <w:tab w:val="left" w:pos="7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宋体;SimSun" w:ascii="宋体;SimSun" w:hAnsi="宋体;SimSun"/>
          <w:b/>
          <w:i/>
          <w:sz w:val="28"/>
          <w:szCs w:val="28"/>
        </w:rPr>
        <w:t>——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熊巧</w:t>
      </w:r>
    </w:p>
    <w:p>
      <w:pPr>
        <w:pStyle w:val="Normal"/>
        <w:ind w:left="95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我是该店的营业员；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谁不舒服；什么地方不舒服；吃过药没；看过医生没；有没有过敏史</w:t>
      </w:r>
    </w:p>
    <w:p>
      <w:pPr>
        <w:pStyle w:val="Normal"/>
        <w:ind w:firstLine="11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种药您吃了能对你的症状起作用，让你快速脱离痛苦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您表述的症状及我对您的观察，您需要这些药品，你可以看说明书，那种药对您的什么症状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就是学药的，是有职业资格证书才上岗的，这些药都是根据你的症状拿的，而不是胡乱拿药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您现在买了马上就可以吃，快速恢复健康，摆脱病痛的折磨，而且不赶快治疗的话，怕会越来越严重，给你带来更多痛苦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陈梁梅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54:00Z</dcterms:created>
  <dc:creator>邛崃汇源</dc:creator>
  <dc:description/>
  <cp:keywords/>
  <dc:language>en-US</dc:language>
  <cp:lastModifiedBy>邛崃汇源</cp:lastModifiedBy>
  <dcterms:modified xsi:type="dcterms:W3CDTF">2013-10-13T11:17:00Z</dcterms:modified>
  <cp:revision>9</cp:revision>
  <dc:subject/>
  <dc:title>   问： 1你是谁；   2你要跟我谈啥子；  3你说的对我有啥好处；   4你怎么证明你讲的是事实；  5我为什么要跟你买；   6我为什么要现在跟你买；</dc:title>
</cp:coreProperties>
</file>