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白马寺成功案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顾客进店购买诺和笔，价值</w:t>
      </w:r>
      <w:r>
        <w:rPr>
          <w:sz w:val="28"/>
          <w:szCs w:val="28"/>
        </w:rPr>
        <w:t>17</w:t>
      </w:r>
      <w:r>
        <w:rPr>
          <w:sz w:val="28"/>
          <w:szCs w:val="28"/>
        </w:rPr>
        <w:t>元，经过询问，我知晓了他是得了多年糖尿病的患者，经过简单的交流后，我试着给他推荐拉斯维康的苦瓜，他快要接受的时候问了哈价格，</w:t>
      </w:r>
      <w:r>
        <w:rPr>
          <w:sz w:val="28"/>
          <w:szCs w:val="28"/>
        </w:rPr>
        <w:t>238</w:t>
      </w:r>
      <w:r>
        <w:rPr>
          <w:sz w:val="28"/>
          <w:szCs w:val="28"/>
        </w:rPr>
        <w:t>元只能服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，买一送一还是觉得贵了，他又迟疑了说太贵了，要不改天再说。这时我突然想起了赶黄草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可以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拉斯维康，我说，叔叔吃过赶黄草吗？赶黄草引起了叔叔的注意，他说就是听赶黄草在打广告，好像可以保肝之类的，我接起了叔叔的话，就是啊，我拿起了古家赶黄草，这是产在蔺县的道地药材，口感纯正，冲泡无渣，溶出率高，保肝护肝真的很好，现在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还可以送一瓶拉斯维康苦瓜，两全其美啊，叔叔听了笑着说，那就拿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嘛。就这样，从客单价</w:t>
      </w:r>
      <w:r>
        <w:rPr>
          <w:sz w:val="28"/>
          <w:szCs w:val="28"/>
        </w:rPr>
        <w:t>17</w:t>
      </w:r>
      <w:r>
        <w:rPr>
          <w:sz w:val="28"/>
          <w:szCs w:val="28"/>
        </w:rPr>
        <w:t>元做成了</w:t>
      </w:r>
      <w:r>
        <w:rPr>
          <w:sz w:val="28"/>
          <w:szCs w:val="28"/>
        </w:rPr>
        <w:t>253</w:t>
      </w:r>
      <w:r>
        <w:rPr>
          <w:sz w:val="28"/>
          <w:szCs w:val="28"/>
        </w:rPr>
        <w:t>元，成功做成了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体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要学会联想，关联销售可以成功的提高客单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时刻掌握公司开展的活动内容，大力推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定要掌握产品销售卖点，时时刻刻销售。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4:00Z</dcterms:created>
  <dc:creator>微软用户</dc:creator>
  <dc:description/>
  <cp:keywords/>
  <dc:language>en-US</dc:language>
  <cp:lastModifiedBy>微软用户</cp:lastModifiedBy>
  <dcterms:modified xsi:type="dcterms:W3CDTF">2013-10-13T10:00:00Z</dcterms:modified>
  <cp:revision>29</cp:revision>
  <dc:subject/>
  <dc:title>白马寺成功案例</dc:title>
</cp:coreProperties>
</file>