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t>你是谁？</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我是以为药学专业技术人员，能用专业的药学知识向您提供药学服务。</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你要跟我说啥子？</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我会告诉你根据你的症状我可以辨别的病症，向您提供能改善你目前不适应症状的药品及保健品。</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你说的对我有什么好处？</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我说的对你的健康非常有帮助，即可未病先防，已病防变，总之会让你健健康康的生活每一天。</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如何证明你说的是事实？</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我所说的都是根据医药学专业知识，有根有据，有依可查的理论事实，如果你不信任和在相关医药书上查阅证明我们医药服务行业人员所说的都是事实，这一点是药学服务人员必须遵守的职业道德。</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为什么我要跟你买？</w:t>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我所说的都是事实，而且根据你个人症状而辨证，你现在非常需要它，它能帮助你身体回复健康，你是为你健康买单儿不是为我买。</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为什么我要现在给你买？</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你现在已有不适应症状得及时治疗，否则已病为防变后果不堪设想，健康没有后悔药买，已病得立即治疗，超过最佳治疗时期我所治你推荐的药已达不到最佳效果，需去医院，那时更麻烦，所以你现在必须为你自己买单。</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08:49:06Z</dcterms:created>
  <dc:creator/>
  <dc:description/>
  <dc:language>en-US</dc:language>
  <cp:lastModifiedBy/>
  <dcterms:modified xsi:type="dcterms:W3CDTF">2013-10-13T09:07:26Z</dcterms:modified>
  <cp:revision>0</cp:revision>
  <dc:subject/>
  <dc:title>你是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