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347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味藿香正气丸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汉果玉竹颗粒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灵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寒咳嗽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伤风停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止咳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氨酚葡锌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必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肺化痰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感冒灵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克咳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花清瘟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苏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抗病毒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特灵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酚咖伪麻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克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宣理肺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清热颗粒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酸溴己新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必嗽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柴胡颗粒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寒咳嗽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羧甲司坦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化痰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橘红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藿香正气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龙咳喘宁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方桔梗止咳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酸溴己新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酸氨溴索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沐舒坦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藿香正气滴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翘解毒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氢溴酸右美沙芬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肺止咳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寒感冒颗粒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翘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酸氨溴索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季感冒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汉果止咳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咖黄敏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丹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姜感冒胶囊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杏止咳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黄清感胶囊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止咳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香祛暑散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金灵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芩软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翘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感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制银翘解毒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枇杷止咳胶囊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方氨酚肾素片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愈美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惠菲宣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豆根胶囊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痰咳净片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4:00Z</dcterms:created>
  <dc:creator>微软用户</dc:creator>
  <dc:description/>
  <cp:keywords/>
  <dc:language>en-US</dc:language>
  <cp:lastModifiedBy>微软用户</cp:lastModifiedBy>
  <dcterms:modified xsi:type="dcterms:W3CDTF">2013-10-10T04:17:00Z</dcterms:modified>
  <cp:revision>3</cp:revision>
  <dc:subject/>
  <dc:title/>
</cp:coreProperties>
</file>