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你是谁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答：我是太极邛崃长安大道店的一名营业员。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你要给我谈什么？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答：给进店者谈谈现有的促销活动，了解进店者的需求而作出相应的推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你说的对我有什么好处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我说的肯定是以我的专业知识作出的解答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你怎么证明你说的是事实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以我从事药品销售几年的相关经验来证明我说的是事实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为什么我要跟你买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因为我能用我所学到的专业知识为你提供很专业的建议。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为什么我现在要跟你买？</w:t>
      </w:r>
    </w:p>
    <w:p>
      <w:pPr>
        <w:pStyle w:val="Normal"/>
        <w:rPr/>
      </w:pPr>
      <w:r>
        <w:rPr>
          <w:b/>
          <w:sz w:val="32"/>
          <w:szCs w:val="32"/>
        </w:rPr>
        <w:t>答：因为现在你需要这些东西，而且现在门店在搞活动，现在买很划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3:00Z</dcterms:created>
  <dc:creator>微软用户</dc:creator>
  <dc:description/>
  <cp:keywords/>
  <dc:language>en-US</dc:language>
  <cp:lastModifiedBy>微软用户</cp:lastModifiedBy>
  <dcterms:modified xsi:type="dcterms:W3CDTF">2013-10-13T01:47:00Z</dcterms:modified>
  <cp:revision>14</cp:revision>
  <dc:subject/>
  <dc:title/>
</cp:coreProperties>
</file>