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亲爱的顾客朋友您好</w:t>
      </w:r>
      <w:r>
        <w:rPr/>
        <w:t>!</w:t>
      </w:r>
    </w:p>
    <w:p>
      <w:pPr>
        <w:pStyle w:val="Normal"/>
        <w:ind w:firstLine="435"/>
        <w:rPr/>
      </w:pPr>
      <w:r>
        <w:rPr/>
        <w:t>一、我是四川太极大药房连锁有限公司家族成员的一员。很感谢您光顾我们药店，在此我代表全公司人员对你的忠实信赖给予深深的感谢！</w:t>
      </w:r>
    </w:p>
    <w:p>
      <w:pPr>
        <w:pStyle w:val="Normal"/>
        <w:ind w:firstLine="435"/>
        <w:rPr/>
      </w:pPr>
      <w:r>
        <w:rPr/>
        <w:t>二、面对着竞争激烈的今天，你是否经常起早贪黑的为工作的忙碌而废寝忘食的工作着？你是否经常爬山涉水的为工作业务而奔波着？你是否经常为明天的会议而辗转反侧的思索着？以至使你对自己的身体慢慢的变得陌生了，慢慢的发现自己胃不舒服啦，精力不旺盛啦，睡眠不香啦。</w:t>
      </w:r>
    </w:p>
    <w:p>
      <w:pPr>
        <w:pStyle w:val="Normal"/>
        <w:ind w:firstLine="435"/>
        <w:rPr/>
      </w:pPr>
      <w:r>
        <w:rPr/>
        <w:t>三、亲爱的顾客朋友，面对着竞争激烈的今天，身体才是我们未来的本钱，想要在战场上作出一番佳绩，我们必须的拥有一个健康的身体，对于你身体的那些烦恼在我们这儿我们都可以为你解决的。</w:t>
      </w:r>
    </w:p>
    <w:p>
      <w:pPr>
        <w:pStyle w:val="Normal"/>
        <w:rPr/>
      </w:pPr>
      <w:r>
        <w:rPr/>
        <w:t>1</w:t>
      </w:r>
      <w:r>
        <w:rPr/>
        <w:t>、如果你感觉胃子不舒服，泛酸你可以常备安中片，安胃片在包里，如果你感觉胃胀，早饱，你可以常备点儿木香理气片，沉香化气片等。除此，在饮食方面我建议一日三餐一定要按时就餐。也可以少量多次（针对减肥的顾客）。</w:t>
      </w:r>
    </w:p>
    <w:p>
      <w:pPr>
        <w:pStyle w:val="Normal"/>
        <w:rPr/>
      </w:pPr>
      <w:r>
        <w:rPr/>
        <w:t>2</w:t>
      </w:r>
      <w:r>
        <w:rPr/>
        <w:t>、如果你常常忙着业务，感觉身体乏力，精神疲惫，记忆力也有退减，你可以吃点儿蛋白质粉，加点儿</w:t>
      </w:r>
      <w:r>
        <w:rPr/>
        <w:t>DHA</w:t>
      </w:r>
      <w:r>
        <w:rPr/>
        <w:t>，吃点儿多维元素片等，另外你得饱足睡眠，多吃点高热能的食物。</w:t>
      </w:r>
    </w:p>
    <w:p>
      <w:pPr>
        <w:pStyle w:val="Normal"/>
        <w:numPr>
          <w:ilvl w:val="0"/>
          <w:numId w:val="1"/>
        </w:numPr>
        <w:rPr/>
      </w:pPr>
      <w:r>
        <w:rPr/>
        <w:t>如果你经常感觉睡得不香，或夜晚梦多易醒，你可以试试我们的太极睡好片。它主要成份是褪黑素和维生素</w:t>
      </w:r>
      <w:r>
        <w:rPr/>
        <w:t>B6</w:t>
      </w:r>
      <w:r>
        <w:rPr/>
        <w:t>和纤维素。主要是诱导睡眠，可持续</w:t>
      </w:r>
      <w:r>
        <w:rPr/>
        <w:t>8</w:t>
      </w:r>
      <w:r>
        <w:rPr/>
        <w:t>小时的睡眠。管你睡美觉。</w:t>
      </w:r>
    </w:p>
    <w:p>
      <w:pPr>
        <w:pStyle w:val="Normal"/>
        <w:ind w:left="435" w:hanging="0"/>
        <w:rPr/>
      </w:pPr>
      <w:r>
        <w:rPr/>
        <w:t>四、亲爱的顾客朋友，压力山大的今天，很多中年，成年人都失眠，来我们店上的都叫我们给他们开点儿安眠药，但是，真正了懂“安眠</w:t>
      </w:r>
      <w:r>
        <w:rPr/>
        <w:t>”</w:t>
      </w:r>
      <w:r>
        <w:rPr/>
        <w:t>安眠二字的人到底有多少呢？比起安眠药，睡好片好用多了，副作用小，褪黑素主要起诱导睡眠作用，持续睡眠时间也刚好适中。我们的亲人都在使用。药用效果显著。值得信赖的！</w:t>
      </w:r>
    </w:p>
    <w:p>
      <w:pPr>
        <w:pStyle w:val="Normal"/>
        <w:ind w:left="435" w:hanging="0"/>
        <w:rPr/>
      </w:pPr>
      <w:r>
        <w:rPr/>
        <w:t>五、亲爱的顾客朋友，为了在自己的事业领域创造出一片辉煌的佳绩，充足的睡眠是你首选的。拥有了充足的睡眠，才能使大脑更清晰的思考问题。</w:t>
      </w:r>
    </w:p>
    <w:p>
      <w:pPr>
        <w:pStyle w:val="Normal"/>
        <w:ind w:left="435" w:hanging="0"/>
        <w:rPr/>
      </w:pPr>
      <w:r>
        <w:rPr/>
        <w:t>六、亲爱的顾客朋友，身体就像个大机器，想要机器运转的理想，我们必须时时的关注“机器”时常的运作，一经发现问题，我们得马上的维修，护理，保养。只有这样，才能创造出奇迹般的劳动果实。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31:00Z</dcterms:created>
  <dc:creator>微软用户</dc:creator>
  <dc:description/>
  <cp:keywords/>
  <dc:language>en-US</dc:language>
  <cp:lastModifiedBy>微软用户</cp:lastModifiedBy>
  <dcterms:modified xsi:type="dcterms:W3CDTF">2013-10-12T09:31:00Z</dcterms:modified>
  <cp:revision>5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