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是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你好！我是太极大药房营业员唐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跟我谈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请问有什么需要帮助你的？需要哪方面的药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你谈的事情对我有什么好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帮助你了解自身的隐形和已经有的病症，真正做到你的健康顾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何证明你讲的是事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根据顾客病症，给顾客一个明确的答案，并为其说明其隐形的病症但是本身是有一定的反应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为什么我要跟你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我们为您介绍的都是针对你的病症的，并且你根据我们的嘱咐服用吃了是会有很大改善的；</w:t>
      </w:r>
      <w:r>
        <w:rPr>
          <w:sz w:val="24"/>
        </w:rPr>
        <w:t>(2)</w:t>
      </w:r>
      <w:r>
        <w:rPr>
          <w:sz w:val="24"/>
        </w:rPr>
        <w:t>我们都是品牌厂家，保证质量，疗效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为什么我现在要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病肯定是越早治疗越好，不然越拖越严重就不是这几个药能够解决的了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微软用户</dc:creator>
  <dc:description/>
  <dc:language>en-US</dc:language>
  <cp:lastModifiedBy>Administrator</cp:lastModifiedBy>
  <dcterms:modified xsi:type="dcterms:W3CDTF">2013-10-11T06:42:47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