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你是谁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我是替你建议和解决你需要什么最合适的药，来让你能又好又快的恢复健康的体魄，如果你对药品的使用和信息有疑问我都可以给你解决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你跟我谈什么？</w:t>
      </w:r>
    </w:p>
    <w:p>
      <w:pPr>
        <w:pStyle w:val="Normal"/>
        <w:rPr/>
      </w:pPr>
      <w:r>
        <w:rPr>
          <w:sz w:val="32"/>
          <w:szCs w:val="32"/>
        </w:rPr>
        <w:t>答：聊你的病症，然后分析你的原因给你我们的建议，如果你自己知道需要用什么药，我们可以从理论上分析你的方法是否合适，然后结合我们的建议，给予你最佳治疗的方法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你谈的事情对我有什么好处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这么说吧，我们所谈的内容，可以让你花最少的钱得到最合适的药，使你从疾病中恢复健康，高高兴兴的过好每一天，而你的家人也不在担心你了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如何证明你讲的是事实</w:t>
      </w:r>
      <w:r>
        <w:rPr>
          <w:sz w:val="36"/>
          <w:szCs w:val="36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我们药店始终把顾客的健康放在第一位，竭尽全力的使顾客得到最好的服务，作为医者，诚信是我们的宗旨，如果用过我们的药后有什么问题可以随时来我们药店反应，我们肯定随时替你负责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为什么我要跟你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因为我们药店既能让你省心又能让你省钱，也许其它药店也能治好这病但不可能两者兼得，也不能享受如此全面的服务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现为什么我在要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因为你需要最佳的治疗时间，如果错过了病情可能会变严重，所以现在购买是最好的时候，如果你还有什么疑问可以说出来，我们都可以替你解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165" w:leader="none"/>
        </w:tabs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张丹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你是谁？</w:t>
      </w:r>
    </w:p>
    <w:p>
      <w:pPr>
        <w:pStyle w:val="Normal"/>
        <w:rPr/>
      </w:pPr>
      <w:r>
        <w:rPr>
          <w:sz w:val="32"/>
          <w:szCs w:val="32"/>
        </w:rPr>
        <w:t>答：您好！欢迎光临太极大药房，我是这里的营业员，</w:t>
      </w:r>
      <w:r>
        <w:rPr>
          <w:sz w:val="36"/>
          <w:szCs w:val="36"/>
        </w:rPr>
        <w:t>很高兴</w:t>
      </w:r>
      <w:r>
        <w:rPr>
          <w:sz w:val="32"/>
          <w:szCs w:val="32"/>
        </w:rPr>
        <w:t>为你分忧，请问您有什么需要帮助的吗</w:t>
      </w:r>
      <w:r>
        <w:rPr>
          <w:sz w:val="36"/>
          <w:szCs w:val="36"/>
        </w:rPr>
        <w:t>？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你跟我谈什么？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答：我给你谈你的需求，讲解相关的用药知识和保健知识及我公司的状况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你谈的事情对我有什么好处</w:t>
      </w:r>
      <w:r>
        <w:rPr>
          <w:sz w:val="32"/>
          <w:szCs w:val="32"/>
        </w:rPr>
        <w:t>？</w:t>
      </w:r>
    </w:p>
    <w:p>
      <w:pPr>
        <w:pStyle w:val="Normal"/>
        <w:rPr/>
      </w:pPr>
      <w:r>
        <w:rPr>
          <w:sz w:val="32"/>
          <w:szCs w:val="32"/>
        </w:rPr>
        <w:t>答：我们为你建议及提醒，能为你的身体健康保驾护航，根据你说的情况具体分析，再根据我的经验给你配药，以更好的身体，心态去面对生活和工作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如何证明你讲的是事实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我以我公司的信誉和我的专业知识及你良好的身体，乐观的态度来证明我的建议，提醒你这样的类似的病情我遇到过不少，他们只要按我们的建议吃药或调理都有不错的效果，很多顾客都还会来继续买药，进一步巩固治疗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为什么我要给你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在们药店买药，我们会根据你的具体情况跟你配药，针对病症治疗和调养，如果在用药的过程中遇到什么问题你都可以随时来咨询，我们会以耐心周到的服务为你讲解，以便达到良好的治疗效果，只有拥有健康的体魄才能更好的应对生活，为明天的美好期望，美满的梦想去奋斗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为什么我要现在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无论什么病，越早治疗越好，现在购买是你身体的保证和憧憬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唐晓蓉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5:00Z</dcterms:created>
  <dc:creator>Administrator</dc:creator>
  <dc:description/>
  <cp:keywords/>
  <dc:language>en-US</dc:language>
  <cp:lastModifiedBy>Administrator</cp:lastModifiedBy>
  <dcterms:modified xsi:type="dcterms:W3CDTF">2013-10-10T09:52:00Z</dcterms:modified>
  <cp:revision>5</cp:revision>
  <dc:subject/>
  <dc:title/>
</cp:coreProperties>
</file>