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双建路销售失败案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天进来了一位阿姨，我热情的接待了她，她拿来两个药盒子要对照买一模一样的药，我看了一下，是阿法骨化醇和朗迪钙，当时店里面有点忙，有两三个顾客，所以我把两种药给了这个阿姨以后就去招呼其他的顾客了，我看到她在那儿看了一会儿，就把药交回我手上，当时我正在收其他顾客的钱，我快速的完成收银以后，就询问了一下那位阿姨是不是哪里不一样或者是哪方便不满意。那个阿姨问了我两个药的价格，我说：“阿法骨化醇是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，你的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粒装的，我们的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粒装的，所以肯定会比你的要贵一些，朗迪钙是</w:t>
      </w:r>
      <w:r>
        <w:rPr>
          <w:sz w:val="28"/>
          <w:szCs w:val="28"/>
        </w:rPr>
        <w:t>55</w:t>
      </w:r>
      <w:r>
        <w:rPr>
          <w:sz w:val="28"/>
          <w:szCs w:val="28"/>
        </w:rPr>
        <w:t>元一瓶。”阿姨说：“那太贵了。”我正要向那个阿姨说明一下，又进来了一位顾客，在我招呼那位顾客的时候，那位阿姨就离开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0:00Z</dcterms:created>
  <dc:creator>微软用户</dc:creator>
  <dc:description/>
  <cp:keywords/>
  <dc:language>en-US</dc:language>
  <cp:lastModifiedBy>微软用户</cp:lastModifiedBy>
  <dcterms:modified xsi:type="dcterms:W3CDTF">2013-10-10T02:35:00Z</dcterms:modified>
  <cp:revision>3</cp:revision>
  <dc:subject/>
  <dc:title/>
</cp:coreProperties>
</file>