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总结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自来到太极大药房上班后，我学到了很多东西，严格按照【零售药房标准化工作手册】来要求自己，认真学习各种规章制度，很快的融入到这个大家庭当中，熟练的掌握了英克系的各种功能，同事之间和睦相处，相互学习</w:t>
      </w:r>
      <w:r>
        <w:rPr>
          <w:sz w:val="32"/>
          <w:szCs w:val="32"/>
        </w:rPr>
        <w:t>.</w:t>
      </w:r>
      <w:r>
        <w:rPr>
          <w:sz w:val="32"/>
          <w:szCs w:val="32"/>
        </w:rPr>
        <w:t>，相互帮助，共同进步，销售工作中做到主动</w:t>
      </w:r>
      <w:r>
        <w:rPr>
          <w:sz w:val="32"/>
          <w:szCs w:val="32"/>
        </w:rPr>
        <w:t>.</w:t>
      </w:r>
      <w:r>
        <w:rPr>
          <w:sz w:val="32"/>
          <w:szCs w:val="32"/>
        </w:rPr>
        <w:t>热情，介绍商品实事求是，对症下药，针对顾客的需要帮助顾客挑选商品，推荐连带商品，遇到顾客要买的脱销商品就打电话调借，为顾客近早的解决问题，遇到要买新产品的就做好记录，向公司相关领导反应，在以后的工作中我会勤奋踏实，不断提高自己的业务水平，做一个优秀的营业员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新场文昌街店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高富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.8.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35:00Z</dcterms:created>
  <dc:creator>User</dc:creator>
  <dc:description/>
  <cp:keywords/>
  <dc:language>en-US</dc:language>
  <cp:lastModifiedBy>User</cp:lastModifiedBy>
  <cp:lastPrinted>2013-08-31T20:13:00Z</cp:lastPrinted>
  <dcterms:modified xsi:type="dcterms:W3CDTF">2013-08-31T12:15:00Z</dcterms:modified>
  <cp:revision>10</cp:revision>
  <dc:subject/>
  <dc:title>总结</dc:title>
</cp:coreProperties>
</file>