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大邑通达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工作总结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计划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76"/>
        <w:gridCol w:w="696"/>
        <w:gridCol w:w="781"/>
        <w:gridCol w:w="1176"/>
        <w:gridCol w:w="936"/>
        <w:gridCol w:w="1517"/>
        <w:gridCol w:w="94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单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（笔数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占比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6-8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295.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34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8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64.6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7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-9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610.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32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8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60.6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类销售数据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76"/>
        <w:gridCol w:w="2616"/>
        <w:gridCol w:w="2136"/>
        <w:gridCol w:w="11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食品（大保健品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材及中药饮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.26-8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536.6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2.5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211.5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92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5.9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-9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017.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2.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254.7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9.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0.42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品种销售情况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太极钙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瓶，熊胆含片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盒，补肾益寿胶囊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瓶，天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盒，番茄胶囊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盒，赶黄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盒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工作计划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0</w:t>
      </w:r>
      <w:r>
        <w:rPr>
          <w:rFonts w:ascii="宋体;SimSun" w:hAnsi="宋体;SimSun" w:cs="宋体;SimSun"/>
          <w:sz w:val="28"/>
          <w:szCs w:val="28"/>
        </w:rPr>
        <w:t>月计划销售</w:t>
      </w:r>
      <w:r>
        <w:rPr>
          <w:rFonts w:cs="宋体;SimSun" w:ascii="宋体;SimSun" w:hAnsi="宋体;SimSun"/>
          <w:sz w:val="28"/>
          <w:szCs w:val="28"/>
        </w:rPr>
        <w:t>87000</w:t>
      </w:r>
      <w:r>
        <w:rPr>
          <w:rFonts w:ascii="宋体;SimSun" w:hAnsi="宋体;SimSun" w:cs="宋体;SimSun"/>
          <w:sz w:val="28"/>
          <w:szCs w:val="28"/>
        </w:rPr>
        <w:t>，毛利</w:t>
      </w:r>
      <w:r>
        <w:rPr>
          <w:rFonts w:cs="宋体;SimSun" w:ascii="宋体;SimSun" w:hAnsi="宋体;SimSun"/>
          <w:sz w:val="28"/>
          <w:szCs w:val="28"/>
        </w:rPr>
        <w:t>33%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具体措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丰富中药袋装品种，保证畅销品种不断货；根据冬季滋补特点进行相应品种宣传。</w:t>
      </w:r>
    </w:p>
    <w:p>
      <w:pPr>
        <w:pStyle w:val="Normal"/>
        <w:autoSpaceDE w:val="false"/>
        <w:ind w:left="1540" w:hanging="1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员工每周进行保健品与常见病搭配销售学习，相互交流销售经验，每天温习销售卖点，争取每天能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瓶大保健品。收集消费过保健品的顾客，进行定期回访，提供相关保健知识，并在买赠活动时通知到位。</w:t>
      </w:r>
    </w:p>
    <w:p>
      <w:pPr>
        <w:pStyle w:val="Normal"/>
        <w:autoSpaceDE w:val="false"/>
        <w:ind w:left="1540" w:hanging="1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千方百计加大会员的维护和开发，提高会员销售占比。具体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安排专人定期回访重点会员、老会员，收集会员对门店的意见，及时处理。</w:t>
      </w: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sz w:val="28"/>
          <w:szCs w:val="28"/>
        </w:rPr>
        <w:t>注重新会员的开发与办理，宣传会员权益，每天至少办理一张有效会员卡。</w:t>
      </w:r>
      <w:r>
        <w:rPr>
          <w:rFonts w:cs="宋体;SimSun" w:ascii="宋体;SimSun" w:hAnsi="宋体;SimSun"/>
          <w:bCs/>
          <w:sz w:val="28"/>
          <w:szCs w:val="28"/>
        </w:rPr>
        <w:t xml:space="preserve">3.  </w:t>
      </w:r>
      <w:r>
        <w:rPr>
          <w:rFonts w:ascii="宋体;SimSun" w:hAnsi="宋体;SimSun" w:cs="宋体;SimSun"/>
          <w:bCs/>
          <w:sz w:val="28"/>
          <w:szCs w:val="28"/>
        </w:rPr>
        <w:t>收银员必须做到主动询问顾客有无会员卡，为顾客积分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销售总任务分配到每天、每个班次、每个人上，总销售任务是每天每个班次每个人销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2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一月进行一次销售排名，对销售落后的人员进行交流沟通，提升积极性，下月赶上销售进度。</w:t>
      </w:r>
    </w:p>
    <w:p>
      <w:pPr>
        <w:pStyle w:val="Normal"/>
        <w:ind w:left="1960" w:hanging="1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品种美美、补肾益寿胶囊、熊胆含片、太极钙、天胶，相互交流学习销售经验，更深层次挖掘出与常规疾病的销售卖点，最终完成品种任务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18:00Z</dcterms:created>
  <dc:creator>微软用户</dc:creator>
  <dc:description/>
  <cp:keywords/>
  <dc:language>en-US</dc:language>
  <cp:lastModifiedBy>微软用户</cp:lastModifiedBy>
  <dcterms:modified xsi:type="dcterms:W3CDTF">2013-10-01T03:32:00Z</dcterms:modified>
  <cp:revision>19</cp:revision>
  <dc:subject/>
  <dc:title>                大邑通达上半年工作总结及下半年计划</dc:title>
</cp:coreProperties>
</file>