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岱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-02-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1-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-01-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外西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，待客热情，团结同事，能熟练掌握门店商品知识与操作系统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上进，能协助店长处理门店相关事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殷岱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殷岱菊同志平时工作积极努力！有较强的文化理论基础。丰富的销售实践经验。能够将公司培训学习内容认真应用到实际工作中。对待顾客热情大方，发展了很多会员。受到顾客多次表扬。组方搭配销售能力强！对太极公司的未来目标：千亿太极的发展有充分的信心！愿与公司共同发展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请公司领导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沈成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协助店长完成销售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协助店长管理店上事务，店长去重庆学习期间一切日常事务由本人代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要求完成公司下达的活动指示，每次都有较明显增长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会员稳定维护，不断发展新会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员工入职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学习其他店好的销售技巧，多学习病种组方疗程用药，多学习其他店好的宣传技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希望通过自己和同事们的努力，力增完成公司下达的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里协助店长把本店营业额提升到一个新的阶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公司对货源的供应做的有求必应，满足顾客的需求才是提高销量的关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2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1-09T10:24:00Z</dcterms:modified>
  <cp:revision>7</cp:revision>
  <dc:subject/>
  <dc:title>四川太极大药房连锁有限公司职务（薪资）调整办法</dc:title>
</cp:coreProperties>
</file>