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sz w:val="32"/>
          <w:lang w:val="en-US" w:eastAsia="zh-CN"/>
        </w:rPr>
        <w:t>关于集团公司保卫处到门店检查的通知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各门店：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根据股份公司要求，为加强门店贵细、安防、用电及饮水机、熬药机等安全常识和防火、防电、防盗的安全工作。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日集团公司保卫部将对门店进行贵细、安防、用电及饮水机、熬药机等安全常识和防火、防电、防盗的安全工作检查。重点是贵细，请门店注意以下要求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特别是贵细的【五双管理】双人双锁（门店安排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人）、双人收发、双人记账、双人销售、双人押运，请门店必须牢记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建立贵细台账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懂得贵细品种的养护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注意保险柜的正确开关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门店现金管理，请门店按要求每天存销售营业款，收银台不能放大钞（不超过</w:t>
      </w:r>
      <w:r>
        <w:rPr>
          <w:sz w:val="28"/>
          <w:lang w:val="en-US" w:eastAsia="zh-CN"/>
        </w:rPr>
        <w:t>500</w:t>
      </w:r>
      <w:r>
        <w:rPr>
          <w:sz w:val="28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                       </w:t>
      </w:r>
      <w:r>
        <w:rPr>
          <w:sz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                     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5:16Z</dcterms:created>
  <dc:creator>Administrator</dc:creator>
  <dc:description/>
  <dc:language>en-US</dc:language>
  <cp:lastModifiedBy/>
  <dcterms:modified xsi:type="dcterms:W3CDTF">2013-01-09T07:19:04Z</dcterms:modified>
  <cp:revision>0</cp:revision>
  <dc:subject/>
  <dc:title>             关于集团公司保卫处到门店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