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汇源店货位货架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F+G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其它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F+A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儿科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补益扶正</w:t>
      </w:r>
      <w:r>
        <w:rPr/>
        <w:t>+A+01</w:t>
      </w:r>
    </w:p>
    <w:p>
      <w:pPr>
        <w:pStyle w:val="Normal"/>
        <w:rPr/>
      </w:pPr>
      <w:r>
        <w:rPr/>
        <w:t>第八组</w:t>
      </w:r>
      <w:r>
        <w:rPr/>
        <w:t>+F+G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抗菌消炎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其它</w:t>
      </w:r>
      <w:r>
        <w:rPr/>
        <w:t>+A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十五组</w:t>
      </w:r>
      <w:r>
        <w:rPr/>
        <w:t>+RX+</w:t>
      </w:r>
      <w:r>
        <w:rPr/>
        <w:t>消化泌尿系统</w:t>
      </w:r>
      <w:r>
        <w:rPr/>
        <w:t>+A+01</w:t>
      </w:r>
    </w:p>
    <w:p>
      <w:pPr>
        <w:pStyle w:val="Normal"/>
        <w:rPr/>
      </w:pPr>
      <w:r>
        <w:rPr/>
        <w:t>第十六组</w:t>
      </w:r>
      <w:r>
        <w:rPr/>
        <w:t>+RX+</w:t>
      </w:r>
      <w:r>
        <w:rPr/>
        <w:t>消化泌尿系统</w:t>
      </w:r>
      <w:r>
        <w:rPr/>
        <w:t>+G+01</w:t>
      </w:r>
    </w:p>
    <w:p>
      <w:pPr>
        <w:pStyle w:val="Normal"/>
        <w:rPr/>
      </w:pPr>
      <w:r>
        <w:rPr/>
        <w:t>第十七组</w:t>
      </w:r>
      <w:r>
        <w:rPr/>
        <w:t>+RX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十八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九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二十组</w:t>
      </w:r>
      <w:r>
        <w:rPr/>
        <w:t>+RX+</w:t>
      </w:r>
      <w:r>
        <w:rPr/>
        <w:t>其它</w:t>
      </w:r>
      <w:r>
        <w:rPr/>
        <w:t>+A+01</w:t>
      </w:r>
    </w:p>
    <w:p>
      <w:pPr>
        <w:pStyle w:val="Normal"/>
        <w:rPr/>
      </w:pPr>
      <w:r>
        <w:rPr/>
        <w:t>第二十一组</w:t>
      </w:r>
      <w:r>
        <w:rPr/>
        <w:t>+RX+</w:t>
      </w:r>
      <w:r>
        <w:rPr/>
        <w:t>其它</w:t>
      </w:r>
      <w:r>
        <w:rPr/>
        <w:t>+G+01</w:t>
      </w:r>
    </w:p>
    <w:p>
      <w:pPr>
        <w:pStyle w:val="Normal"/>
        <w:rPr/>
      </w:pPr>
      <w:r>
        <w:rPr/>
        <w:t>第二十二组</w:t>
      </w:r>
      <w:r>
        <w:rPr/>
        <w:t>+RX+</w:t>
      </w:r>
      <w:r>
        <w:rPr/>
        <w:t>其它</w:t>
      </w:r>
      <w:r>
        <w:rPr/>
        <w:t>+A+02</w:t>
      </w:r>
    </w:p>
    <w:p>
      <w:pPr>
        <w:pStyle w:val="Normal"/>
        <w:rPr/>
      </w:pPr>
      <w:r>
        <w:rPr/>
        <w:t>第二十三组</w:t>
      </w:r>
      <w:r>
        <w:rPr/>
        <w:t>+RX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4:00Z</dcterms:created>
  <dc:creator>邛崃汇源</dc:creator>
  <dc:description/>
  <cp:keywords/>
  <dc:language>en-US</dc:language>
  <cp:lastModifiedBy>邛崃汇源</cp:lastModifiedBy>
  <dcterms:modified xsi:type="dcterms:W3CDTF">2013-01-09T06:52:00Z</dcterms:modified>
  <cp:revision>1</cp:revision>
  <dc:subject/>
  <dc:title>邛崃汇源店货位货架命名</dc:title>
</cp:coreProperties>
</file>