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800"/>
        <w:gridCol w:w="540"/>
        <w:gridCol w:w="1260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程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2.0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12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06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旗舰店收银员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遵守公司要求，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四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6.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40:00Z</dcterms:created>
  <dc:creator>USER</dc:creator>
  <dc:description/>
  <dc:language>en-US</dc:language>
  <cp:lastModifiedBy>USER</cp:lastModifiedBy>
  <dcterms:modified xsi:type="dcterms:W3CDTF">2013-01-09T06:16:4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