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锦华店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092.3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465.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8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5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5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8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4"/>
                <w:shd w:fill="4BACC6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4"/>
                <w:shd w:fill="4BACC6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4"/>
                <w:shd w:fill="4BACC6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43298.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39743.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-8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266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238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-10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450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846.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87.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-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4379.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6194.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41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9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659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4803.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-27.1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-66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318.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533.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67.3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35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0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5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5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B7DDE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413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290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-30.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-30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主要是有两次社区活动及一次大型的公司促销活动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公司任务太重了，员工有消积情绪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会员有流失情况，主要是心脑血管类的药价高。</w:t>
      </w:r>
    </w:p>
    <w:p>
      <w:pPr>
        <w:pStyle w:val="Normal"/>
        <w:rPr/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主要工作内容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冬季养生文化节的宣传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维护好老会员，努力增加新会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加紧步伐和维护好老会员的关系，达到每个都不定时的知道太极大药房的活动政策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仍要保持好美美销售的热情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努力完成公司下达的各项任务。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人员的稳定，新店长的落实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0:00Z</dcterms:created>
  <dc:creator>微软用户</dc:creator>
  <dc:description/>
  <cp:keywords/>
  <dc:language>en-US</dc:language>
  <cp:lastModifiedBy>微软用户</cp:lastModifiedBy>
  <dcterms:modified xsi:type="dcterms:W3CDTF">2013-01-09T02:02:00Z</dcterms:modified>
  <cp:revision>8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