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人员变动，都江堰店质管员变更为周莉，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周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1-08T02:1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