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修理线路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由于用微波炉时突然跳闸，造成电脑插座和微波炉两个插座短路。因需要使用电脑，希望尽快派人来维修。还有就是店堂内灯管有十几个坏了，导致店堂内明亮度不够，希望一并解决了。</w:t>
            </w:r>
          </w:p>
          <w:p>
            <w:pPr>
              <w:pStyle w:val="Normal"/>
              <w:ind w:firstLine="43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苏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56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3-01-06T08:04:00Z</dcterms:modified>
  <cp:revision>4</cp:revision>
  <dc:subject/>
  <dc:title>成都管理机构公文呈报单                                                                                                                   </dc:title>
</cp:coreProperties>
</file>