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丽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8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聚源镇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何丽萍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进入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先后在都江堰翔凤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景中店任营业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这期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公司的经营理念与企业文化都有深刻的认识和了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公司的各项规章制度学习并遵照执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得到了门店店长及片区经理的肯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感谢公司对我的帮助和关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我将在今后的工作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继续加强学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团结团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门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公司做出自己最大的努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何丽萍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16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15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1-07T05:15:00Z</dcterms:modified>
  <cp:revision>2</cp:revision>
  <dc:subject/>
  <dc:title>四川太极大药房连锁有限公司职务（薪资）调整办法</dc:title>
</cp:coreProperties>
</file>