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邛崃大邑片需要维修清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邑富民路：中药贵细柜玻璃门损坏，店内墙体因漏水导致脱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邑子龙：灯管灯座已坏需要维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邑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：中药贵细矮柜玻璃掉一层需安装。卷帘门已坏需维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邑沙渠：电路短路扥管不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邛崃洪川小区：需要安装空调门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邛崃羊安店：招牌灯不亮，线路短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04:00Z</dcterms:created>
  <dc:creator>xjghost</dc:creator>
  <dc:description/>
  <cp:keywords/>
  <dc:language>en-US</dc:language>
  <cp:lastModifiedBy>xjghost</cp:lastModifiedBy>
  <dcterms:modified xsi:type="dcterms:W3CDTF">2013-01-07T05:14:00Z</dcterms:modified>
  <cp:revision>13</cp:revision>
  <dc:subject/>
  <dc:title>        邛崃大邑片需要维修清单</dc:title>
</cp:coreProperties>
</file>