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滨江店更换微波炉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滨江店微波炉在使用时冒火花，门店存在重大的安全隐患，特申请公司办公室立马为滨江店更换一台，现已找人维修过，经维修人员检查说不能维修，特再次向公司申请更换一台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8"/>
                <w:lang w:val="zh-CN"/>
              </w:rPr>
              <w:t>滨江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审批！</w:t>
            </w:r>
            <w:r>
              <w:rPr>
                <w:rFonts w:eastAsia="Times New Roman"/>
              </w:rPr>
              <w:t xml:space="preserve">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2013.1.4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3:00Z</dcterms:created>
  <dc:creator>yida</dc:creator>
  <dc:description/>
  <cp:keywords/>
  <dc:language>en-US</dc:language>
  <cp:lastModifiedBy>微软用户</cp:lastModifiedBy>
  <cp:lastPrinted>2011-06-28T09:43:00Z</cp:lastPrinted>
  <dcterms:modified xsi:type="dcterms:W3CDTF">2013-01-04T09:39:00Z</dcterms:modified>
  <cp:revision>7</cp:revision>
  <dc:subject/>
  <dc:title>   太极大药房公文呈报单</dc:title>
</cp:coreProperties>
</file>