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双流清泰路店增量措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要从门店人流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营业员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品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三大方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抓会员销售：</w:t>
      </w:r>
      <w:r>
        <w:rPr>
          <w:sz w:val="28"/>
        </w:rPr>
        <w:t>a</w:t>
      </w:r>
      <w:r>
        <w:rPr>
          <w:sz w:val="28"/>
        </w:rPr>
        <w:t>惠及老顾客；</w:t>
      </w:r>
      <w:r>
        <w:rPr>
          <w:sz w:val="28"/>
        </w:rPr>
        <w:t>b</w:t>
      </w:r>
      <w:r>
        <w:rPr>
          <w:sz w:val="28"/>
        </w:rPr>
        <w:t>记录慢性疾病顾客的购买记录并进行回访；</w:t>
      </w:r>
      <w:r>
        <w:rPr>
          <w:sz w:val="28"/>
        </w:rPr>
        <w:t>c</w:t>
      </w:r>
      <w:r>
        <w:rPr>
          <w:sz w:val="28"/>
        </w:rPr>
        <w:t>免费办理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议取消每月单店社区活动，重心在于每月公司活动，而社区活动可以双流三家店（锦华店，藏卫路店，清泰路店）每月轮流联合开展，走近社区，提高社区活动质量，药店知名度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调整门店品种结构，淘汰功能重复品种，加大任务品种备货量，门店畅销品种数量及慢性疗程药配备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适当调整门店价格敏感品种为特价品种，或是淘汰某些品种，或是更换厂家品种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继续落实公司品种分析，加大商品的流动性，联合销售，效期品种的销售及调拨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落实对新铺品种，任务品种，效期品种的阶段性培训，到每位员工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最好是片区，罗列阶段主推单品，让销售有目标性，让厂家重视门店，走近门店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执行每一项政策均让每位营业员清楚，凡立下的规矩必须执行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多站在营业员的角度，体谅，安抚，培养忠诚度，和谐的工作环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尽量减少门店开支，节约物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多学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多锻炼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多沉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多付出一点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刘霞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9:00Z</dcterms:created>
  <dc:creator>Administrator</dc:creator>
  <dc:description/>
  <cp:keywords/>
  <dc:language>en-US</dc:language>
  <cp:lastModifiedBy>刘海燕</cp:lastModifiedBy>
  <dcterms:modified xsi:type="dcterms:W3CDTF">2013-01-06T09:25:00Z</dcterms:modified>
  <cp:revision>2</cp:revision>
  <dc:subject/>
  <dc:title>            双流清泰路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