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开始我们店销量一直处于下滑状态，加上公司在促销活动上的处罚，我们店营业员有点不能接受，所以在一定程度上影响了销售激情，所以目前我首先要解决的就是员工的一个心态问题，希望他们能正确面对公司的各项政策，调整心态，一起吧我们店的销售做上去。具体措施我总结了一下几点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继续宣传公司的促销活动，筛选会员进行电话或短信宣传，增加会员的消费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对进店的每一位顾客都做好促销活动的宣传、以提高客单价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抓住即将到来的春节机会，加大销售礼品盒、及组合商品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继续宣传本店省卡已开通，通过社区活动、发单等方式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加强营业员个人的销售搭配能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宣传特色产品，如美美、天骄、补肾益寿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双楠店：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2013-1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32:00Z</dcterms:created>
  <dc:creator>微软用户</dc:creator>
  <dc:description/>
  <cp:keywords/>
  <dc:language>en-US</dc:language>
  <cp:lastModifiedBy>微软用户</cp:lastModifiedBy>
  <dcterms:modified xsi:type="dcterms:W3CDTF">2013-01-05T12:31:00Z</dcterms:modified>
  <cp:revision>19</cp:revision>
  <dc:subject/>
  <dc:title/>
</cp:coreProperties>
</file>