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成功案例</w:t>
      </w:r>
    </w:p>
    <w:p>
      <w:pPr>
        <w:pStyle w:val="Normal"/>
        <w:rPr>
          <w:sz w:val="28"/>
          <w:szCs w:val="28"/>
        </w:rPr>
      </w:pPr>
      <w:r>
        <w:rPr>
          <w:rFonts w:eastAsia="Times New Roman"/>
          <w:sz w:val="28"/>
          <w:szCs w:val="28"/>
        </w:rPr>
        <w:t xml:space="preserve"> </w:t>
      </w:r>
      <w:r>
        <w:rPr>
          <w:sz w:val="28"/>
          <w:szCs w:val="28"/>
        </w:rPr>
        <w:t>一位年轻的妈妈抱着婴儿走进药店并和我们营业员询问，有没有娃娃止泻的药。在互相交谈之下原来上次也是腹泻来买了思密达回去吃，吃了还是有所好转，但是现在又开始拉肚子了，饭也吃不到好多，大便成水样，在经过一番交谈后，并告诉她你娃娃是消化不良性腹泻，光吃止泻药是不行的，你要配合到消化不良的药一吃吃，于是就给她介绍宝儿康糖浆，并介意你可以先拿个俩瓶，补脾胃也不是一瓶就行了的，她说我先拿一瓶，吃了有效果我在来买。隔了没好久，她又来我店买了倆瓶走。</w:t>
      </w:r>
    </w:p>
    <w:p>
      <w:pPr>
        <w:pStyle w:val="Normal"/>
        <w:rPr>
          <w:rFonts w:eastAsia="Times New Roman"/>
          <w:sz w:val="24"/>
        </w:rPr>
      </w:pPr>
      <w:r>
        <w:rPr>
          <w:rFonts w:eastAsia="Times New Roman"/>
          <w:sz w:val="24"/>
        </w:rPr>
        <w:t xml:space="preserve">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44"/>
          <w:szCs w:val="44"/>
        </w:rPr>
      </w:pPr>
      <w:r>
        <w:rPr>
          <w:sz w:val="44"/>
          <w:szCs w:val="44"/>
        </w:rPr>
        <w:t>失败案例</w:t>
      </w:r>
    </w:p>
    <w:p>
      <w:pPr>
        <w:pStyle w:val="Normal"/>
        <w:rPr/>
      </w:pPr>
      <w:r>
        <w:rPr>
          <w:sz w:val="28"/>
          <w:szCs w:val="28"/>
        </w:rPr>
        <w:t>一位妈妈带起一个六七岁的小女孩进来就要问有没有小孩的健胃消食片，我们说有并问娃娃消化不良嘛，她说娃娃最近吃不下饭，平时吃饭也少，还经常挑食，看了一下小朋友，头发少偏黄，身体瘦小，我就问你帮他补锌没有，他说很小的时候补过，现在有很长的时间没有了，我就说缺锌就会导致这样的情况，你应该帮他补点锌，最后他还是坚持要健胃消食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4:09:00Z</dcterms:created>
  <dc:creator>微软用户</dc:creator>
  <dc:description/>
  <cp:keywords/>
  <dc:language>en-US</dc:language>
  <cp:lastModifiedBy>微软用户</cp:lastModifiedBy>
  <dcterms:modified xsi:type="dcterms:W3CDTF">2013-01-05T04:30:00Z</dcterms:modified>
  <cp:revision>2</cp:revision>
  <dc:subject/>
  <dc:title>成功案例</dc:title>
</cp:coreProperties>
</file>