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措施执行情况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省卡开通前的宣传工作，省卡开通后到各省级单位门口发放宣传单，尽快增加省卡客户的销售份额。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省卡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号开通，开通前张贴了省卡即将开通的宣传海报，并对进店顾客进行宣传。开通后在周边省级单位发放了省卡开通的宣传单，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省卡刷卡销售</w:t>
      </w:r>
      <w:r>
        <w:rPr>
          <w:b/>
          <w:sz w:val="28"/>
          <w:szCs w:val="28"/>
        </w:rPr>
        <w:t>6400</w:t>
      </w:r>
      <w:r>
        <w:rPr>
          <w:b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促销活动的前期宣传，活动期间努力提升销量。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底在营运部的组织下，做了两天广场活动，活动前通知了重点会员活动详情，并在周边社区张贴活动海报，发放宣传单。两天广场活动共销售</w:t>
      </w:r>
      <w:r>
        <w:rPr>
          <w:b/>
          <w:sz w:val="28"/>
          <w:szCs w:val="28"/>
        </w:rPr>
        <w:t>4.2</w:t>
      </w:r>
      <w:r>
        <w:rPr>
          <w:b/>
          <w:sz w:val="28"/>
          <w:szCs w:val="28"/>
        </w:rPr>
        <w:t>万，增长</w:t>
      </w:r>
      <w:r>
        <w:rPr>
          <w:b/>
          <w:sz w:val="28"/>
          <w:szCs w:val="28"/>
        </w:rPr>
        <w:t>1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继续加大对周边省级单位关于省卡开通的宣传工作，争取新增省卡销售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做好冬季养生活动的宣传、销售工作，对每位顾客宣传活动内容，接近买送金额的要尽力说服顾客消费到买送金额，提高客单价。电话通知重点顾客活动内容，吸引其到店消费，提高客流量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40:00Z</dcterms:created>
  <dc:creator>微软用户</dc:creator>
  <dc:description/>
  <cp:keywords/>
  <dc:language>en-US</dc:language>
  <cp:lastModifiedBy>user</cp:lastModifiedBy>
  <dcterms:modified xsi:type="dcterms:W3CDTF">2013-01-05T03:57:00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