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综合片区关于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-11</w:t>
      </w:r>
      <w:r>
        <w:rPr>
          <w:b/>
          <w:bCs/>
          <w:sz w:val="32"/>
          <w:szCs w:val="32"/>
        </w:rPr>
        <w:t>月盈亏情况的通报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综合片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数据已经出炉，片区整体销售亏损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万元。其中盈利门店只有邓双店一家。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同期对比减亏较多的门店分别是</w:t>
      </w:r>
      <w:r>
        <w:rPr>
          <w:sz w:val="28"/>
          <w:szCs w:val="28"/>
          <w:lang w:eastAsia="zh-CN"/>
        </w:rPr>
        <w:t>：邓双店、</w:t>
      </w:r>
      <w:r>
        <w:rPr>
          <w:sz w:val="28"/>
          <w:szCs w:val="28"/>
        </w:rPr>
        <w:t>五津西路店、锦华店。片区特别对以上三家门店予以通报表扬。请再接再厉。力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扭亏为盈。盈亏情况排名依次是邓双店、五津西路店、兴义店、藏卫路店、锦华店、外西街店、清泰路店、正东街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请各门店对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年各项销售数据做详尽分析，制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增量措施。并将门店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增量减亏措施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点之前报片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30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user</dc:creator>
  <dc:description/>
  <dc:language>en-US</dc:language>
  <cp:lastModifiedBy>user</cp:lastModifiedBy>
  <dcterms:modified xsi:type="dcterms:W3CDTF">2013-01-04T13:12:14Z</dcterms:modified>
  <cp:revision>5</cp:revision>
  <dc:subject/>
  <dc:title>13年任务核定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