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12</w:t>
      </w:r>
      <w:r>
        <w:rPr>
          <w:b/>
          <w:bCs/>
          <w:sz w:val="52"/>
        </w:rPr>
        <w:t>年销售总结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年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年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693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年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37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668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96.49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47.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894.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归芪生血颗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</w:t>
            </w:r>
            <w:r>
              <w:rPr>
                <w:sz w:val="28"/>
              </w:rPr>
              <w:t>盒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年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7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144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消费率目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82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72409.71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3-01-04T11:07:00Z</dcterms:modified>
  <cp:revision>243</cp:revision>
  <dc:subject/>
  <dc:title>2010年计划会</dc:title>
</cp:coreProperties>
</file>