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扫描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OS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社保宽带账号及密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ADSL</w:t>
            </w:r>
            <w:r>
              <w:rPr>
                <w:sz w:val="24"/>
              </w:rPr>
              <w:t>账号及密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压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糖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摇摇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社保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所管理制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流通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机构执业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药师注册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（实习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正式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）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sz w:val="24"/>
        </w:rPr>
        <w:t>职业药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效期：接近</w:t>
      </w:r>
      <w:r>
        <w:rPr>
          <w:sz w:val="24"/>
        </w:rPr>
        <w:t>6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。接近</w:t>
      </w:r>
      <w:r>
        <w:rPr>
          <w:sz w:val="24"/>
        </w:rPr>
        <w:t>3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商铺租赁合（原件）、（复印件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份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页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费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保本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扭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点之前把门店所有未记完的账目全部记完，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打印社保对账单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人员）财务存款单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之前交财务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发物资计划到片区邮箱内；每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之前发顾客意见薄到营运部邮箱内；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之前在系统内打本店考勤；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写门店总结及社区活动计划样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numPr>
          <w:ilvl w:val="0"/>
          <w:numId w:val="4"/>
        </w:numPr>
        <w:ind w:left="0" w:firstLine="600"/>
        <w:rPr>
          <w:sz w:val="24"/>
        </w:rPr>
      </w:pPr>
      <w:r>
        <w:rPr>
          <w:sz w:val="24"/>
        </w:rPr>
        <w:t>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>
          <w:sz w:val="24"/>
        </w:rPr>
      </w:pPr>
      <w:r>
        <w:rPr>
          <w:sz w:val="24"/>
        </w:rPr>
        <w:t>特殊营业时间（经过申请）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外关系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565"/>
        <w:gridCol w:w="3660"/>
      </w:tblGrid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</w:t>
            </w: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</w:tr>
      <w:tr>
        <w:trPr>
          <w:trHeight w:val="3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6:00Z</dcterms:created>
  <dc:creator>user</dc:creator>
  <dc:description/>
  <dc:language>en-US</dc:language>
  <cp:lastModifiedBy>微软用户</cp:lastModifiedBy>
  <dcterms:modified xsi:type="dcterms:W3CDTF">2013-01-04T07:40:16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