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>药品</w:t>
      </w:r>
      <w:r>
        <w:rPr>
          <w:sz w:val="32"/>
          <w:szCs w:val="32"/>
        </w:rPr>
        <w:t>：</w:t>
      </w:r>
      <w:r>
        <w:rPr/>
        <w:t>118078,53810,8092,38802,19608,13005,14003,13609,42876,72966,29059,64193,54409,16632,40966,54212,45512,40988,40108,706,53945,13293,42606,14944,67539,47245,69757,43015,16188,1665,45131,106305,66643,15654,324,45252,106206,1763,10545,1952,15180,29501,39277,29499,12733,22684,38429,5742,53777,65,53948,31128,109794,54408,2200,94534,117597,103433,10447,69234,83304,115821,24929,27267,48228,728,42599,1647,115733,113942,27261,69450,26113,27264,99213,11548,40886,11825,11824,363,47122,117550,110795,42737,56370,25234,60033,1912,118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6"/>
          <w:szCs w:val="36"/>
        </w:rPr>
        <w:t>非药品</w:t>
      </w:r>
      <w:r>
        <w:rPr/>
        <w:t>：</w:t>
      </w:r>
      <w:r>
        <w:rPr/>
        <w:t>108095,120188,52533,52438,99943,69178,52423,52531,67201,73638,73676,116153,115427,115431,85839,110250,118113,117968,117969,94351,40995,75272,101225,117776,117775,91450,118552,118563,118564,118551,118553,11856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1:00Z</dcterms:created>
  <dc:creator>微软用户</dc:creator>
  <dc:description/>
  <cp:keywords/>
  <dc:language>en-US</dc:language>
  <cp:lastModifiedBy>微软用户</cp:lastModifiedBy>
  <dcterms:modified xsi:type="dcterms:W3CDTF">2013-01-04T07:19:00Z</dcterms:modified>
  <cp:revision>24</cp:revision>
  <dc:subject/>
  <dc:title/>
</cp:coreProperties>
</file>