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龙店活动期间增量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期间客单价偏低，只有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，除了有某些货品不全的原因，主要还是关联销售方面不够突出，在接下来的几天里督促大家提高关联销售的意识，不是顾客点什么药就拿什么药，然后一笔单就结束了。其次，加紧备货，为销售做好后援支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加强对进店顾客的宣传，强调这次活动的优惠力度，同时通知还未到店消费的老会员，吸引人气，从而提高销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将销售任务分配到每天，让大家都对销售目标心中有数，增加大家的紧迫感，在销售中能够更加卖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关于负增长门店增量的建议主要是，吸引顾客进店，同时配以合理的关联销售，从而使销售达到增长。老会员是一个很好的切入点。告知其活动内容，特别是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元的代金卷，长年可以使用，使其进店。不放过每一个顾客，要相信每个进店的顾客都是有能力消费的顾客，不要因为胆怯也不敢做销售。说与不说可能只是一句话的区别，但是可是影响到一笔单子最终成交的客单价。所以不要吝啬自己的关怀之言与对活动的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04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