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片区春节安全自查汇总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光华片区共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家门店（光华店、光华村、送仙桥、十二桥、枣子巷、清江东路、群和店、浣花店、西一段店、龙华北路、燃灯寺、顺和店、双楠店、黄金路、土龙店、营兴街、五里墩）在店长的带领下，进行了安全自查，现将自查情况做一下汇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银台内未存放大金额现金，除当天备用金外，营业款全部按要求存入银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公司要求定期开展安全自查工作并做好记录，随时强调安全工作的重要性并提高警惕性，若发现有安全隐患的及时按要求上报，并及时整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内均无监控系统，上班人员到位，无影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备灭火器、报警器等消防报警器材，其完好无损，能正常使用，无遮挡，卫生情况良好。能正确使用灭火器、消防栓、报警器等消防、报警器材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店内安防连网报警系统运转正常，无撤防等情况，营业场所内安全防护到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煎药机的门店组织进行自查，严格按照安全操作流程使用，机壳及地面卫生、煎药桶无裂纹、锅盖密封垫、排气安全阀无堵塞、电源接地线良好无漏电、插座插头无松动。切片机、打粉机严格按照安全操作流程使用进行操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内禁止吸烟。店上电路无老化、积尘，无损坏、漏电等情况出现，线路的放置安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加强印章的管理，用印按要求审批，做好安全知识的宣传教育工作，做好防火灾，防盗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片区内无员工宿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光华片区：马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0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75"/>
        </w:tabs>
        <w:ind w:left="2075" w:hanging="127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5:00Z</dcterms:created>
  <dc:creator>user</dc:creator>
  <dc:description/>
  <cp:keywords/>
  <dc:language>en-US</dc:language>
  <cp:lastModifiedBy>user</cp:lastModifiedBy>
  <dcterms:modified xsi:type="dcterms:W3CDTF">2013-01-30T01:35:00Z</dcterms:modified>
  <cp:revision>7</cp:revision>
  <dc:subject/>
  <dc:title/>
</cp:coreProperties>
</file>