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天久北巷店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总结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工作计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天久北巷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7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1004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天久北巷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365.93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157</w:t>
            </w:r>
            <w:r>
              <w:rPr>
                <w:szCs w:val="21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szCs w:val="21"/>
              </w:rPr>
              <w:t>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821966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月销量较上月有所提高，由于这个月是今年的最后一月多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天，其中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星期六）有社区活动所以销量有所提高，但不理想。主要是在月下旬的活动效果不好，因天气冷下月，货又不够。导致本门店刚完成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会员消费占比也比上月低，主要是老会员消费较多，新办会员少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关于美美的销售门店超额完成了分派的任务，销售的很好。分析原因主要是，在销售过程中进行疗程推荐，老顾客居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天久北巷</w:t>
      </w:r>
      <w:r>
        <w:rPr/>
        <w:t>店计划指标：</w:t>
      </w:r>
      <w:r>
        <w:rPr>
          <w:rFonts w:eastAsia="Times New Roman"/>
        </w:rPr>
        <w:t xml:space="preserve"> </w:t>
      </w:r>
    </w:p>
    <w:tbl>
      <w:tblPr>
        <w:tblW w:w="7563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天久北巷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2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天久北巷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希望公司能尽快给我们进行货架的替换，将那个大的岛型陈列端头换成超市货架，尽快做到开架销售，以提高客流量。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延续上个月的精神加大对美美的推荐销售，努力做到疗程推荐，以提高美美的销售。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元旦过后利用冬季养生文化节的活动提高销，加大会员卡的办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要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货架更换希望能快点！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13:00Z</dcterms:created>
  <dc:creator>微软用户</dc:creator>
  <dc:description/>
  <cp:keywords/>
  <dc:language>en-US</dc:language>
  <cp:lastModifiedBy>微软用户</cp:lastModifiedBy>
  <dcterms:modified xsi:type="dcterms:W3CDTF">2013-01-03T06:12:00Z</dcterms:modified>
  <cp:revision>1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