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店维修贵细玻璃门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店因贵细玻璃门螺丝松动掉落，导致两扇玻璃门掉落，砸坏贵细玻璃前柜玻璃台面，也导致贵细虫草柜不能上锁，同时处方前柜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柜固定螺丝掉落需及时维修</w:t>
            </w:r>
            <w:r>
              <w:rPr>
                <w:lang w:eastAsia="zh-CN"/>
              </w:rPr>
              <w:t>，特申请维修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3-01-06T04:11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