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川太极大药房连锁有限公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离职申请表</w:t>
      </w:r>
    </w:p>
    <w:p>
      <w:pPr>
        <w:pStyle w:val="Normal"/>
        <w:spacing w:lineRule="exact" w:line="240"/>
        <w:jc w:val="center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</w:rPr>
        <w:t>2013.1.2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丽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0.05.0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2.26</w:t>
            </w:r>
          </w:p>
        </w:tc>
      </w:tr>
      <w:tr>
        <w:trPr>
          <w:trHeight w:val="53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都中医药大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白马寺店</w:t>
            </w:r>
          </w:p>
        </w:tc>
      </w:tr>
      <w:tr>
        <w:trPr>
          <w:trHeight w:val="452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459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偶或子女在异地</w:t>
            </w:r>
          </w:p>
        </w:tc>
      </w:tr>
      <w:tr>
        <w:trPr>
          <w:trHeight w:val="464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它原因：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时间受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  </w:t>
            </w:r>
          </w:p>
        </w:tc>
      </w:tr>
      <w:tr>
        <w:trPr>
          <w:trHeight w:val="48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尊敬的领导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您好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太极已经正式工作了一年半的时间，在这期间，通过公司提供的各种培训以及与同事们的相处，我学会了很多的东西，不管是做人还是在做事方面，我都觉得受益匪浅。在这期间，有欢乐也有泪水，但这些都是人生中的一种宝贵体验。</w:t>
            </w:r>
          </w:p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极是个让我成长地方，我很感激。感谢公司对我们的悉心培养，感谢同事们对我的友善与包容，能与你们共事是我的荣幸。但是近段时间来，由于各方面的因素，我决定离开公司，今后的一段时间里，也许前进的道路不是那么顺利，但是我会坚强地走下去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再次感谢公司对我的关爱，希望公司不断地发展与壮大，蒸蒸日上。感谢我可爱的朋友们，愿你们都能够快快乐乐地工作和生活。感谢有你们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离职申请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丽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2013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因其工作时间与个人计划受限，同意吴丽华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.2.2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离职</w:t>
            </w:r>
          </w:p>
        </w:tc>
      </w:tr>
      <w:tr>
        <w:trPr>
          <w:trHeight w:val="18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21:00Z</dcterms:created>
  <dc:creator>微软用户</dc:creator>
  <dc:description/>
  <cp:keywords/>
  <dc:language>en-US</dc:language>
  <cp:lastModifiedBy>微软用户</cp:lastModifiedBy>
  <dcterms:modified xsi:type="dcterms:W3CDTF">2013-01-24T05:27:00Z</dcterms:modified>
  <cp:revision>32</cp:revision>
  <dc:subject/>
  <dc:title>四川太极大药房连锁有限公司</dc:title>
</cp:coreProperties>
</file>