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维修熬药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本店熬药机已坏，现请厂家人员上门维修，维修人员说维修费用在</w:t>
            </w:r>
            <w:r>
              <w:rPr/>
              <w:t>600-700</w:t>
            </w:r>
            <w:r>
              <w:rPr/>
              <w:t>元左右，特申请维修，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1-23T03:43:00Z</dcterms:modified>
  <cp:revision>4</cp:revision>
  <dc:subject/>
  <dc:title>   太极大药房公文呈报单</dc:title>
</cp:coreProperties>
</file>